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南安國小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學年度班級親師座談會邀請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良好的親師溝通與合作，是共創學生學習春天的基石！」本校每班級任教師都具有教育的專業知能，都想把班級經營得盡善盡美。面對目前的教育環境及每位學生的個別差異，每位級任老師都迫切需要各位家長的支持與協助，如果各位家長能從旁協助老師教學與管教問題，相信貴子弟在學校學習一定會更豐富也更快樂。</w:t>
      </w:r>
    </w:p>
    <w:p>
      <w:pPr>
        <w:pStyle w:val="Normal"/>
        <w:snapToGrid w:val="false"/>
        <w:spacing w:lineRule="atLeast" w:line="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度的「班級親師座談會」，謹訂於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五）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召開。誠摯邀請您與我們一起來關心孩子的成長，希望每位家長均能撥冗蒞臨參加。</w:t>
      </w:r>
    </w:p>
    <w:p>
      <w:pPr>
        <w:pStyle w:val="Normal"/>
        <w:snapToGrid w:val="false"/>
        <w:spacing w:lineRule="atLeast" w:line="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程序與地點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97"/>
        <w:gridCol w:w="2897"/>
      </w:tblGrid>
      <w:tr>
        <w:trPr>
          <w:trHeight w:val="3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</w:tr>
      <w:tr>
        <w:trPr>
          <w:trHeight w:val="3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北棟教室三樓視聽教室</w:t>
            </w:r>
          </w:p>
        </w:tc>
      </w:tr>
      <w:tr>
        <w:trPr>
          <w:trHeight w:val="6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辦學實務說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北棟教室三樓視聽教室</w:t>
            </w:r>
          </w:p>
        </w:tc>
      </w:tr>
      <w:tr>
        <w:trPr>
          <w:trHeight w:val="41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家長與級任老師座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各學年安排教室</w:t>
            </w:r>
          </w:p>
        </w:tc>
      </w:tr>
    </w:tbl>
    <w:p>
      <w:pPr>
        <w:pStyle w:val="Normal"/>
        <w:tabs>
          <w:tab w:val="clear" w:pos="480"/>
          <w:tab w:val="left" w:pos="3252" w:leader="none"/>
        </w:tabs>
        <w:snapToGrid w:val="false"/>
        <w:spacing w:lineRule="atLeast" w:line="2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52" w:leader="none"/>
        </w:tabs>
        <w:snapToGrid w:val="false"/>
        <w:spacing w:lineRule="atLeast" w:line="2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汽車請停放在學校圍牆周圍，機車可停北門車棚。</w:t>
      </w:r>
    </w:p>
    <w:p>
      <w:pPr>
        <w:pStyle w:val="Normal"/>
        <w:tabs>
          <w:tab w:val="clear" w:pos="480"/>
          <w:tab w:val="left" w:pos="3252" w:leader="none"/>
        </w:tabs>
        <w:snapToGrid w:val="false"/>
        <w:spacing w:lineRule="atLeast" w:line="2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為維護</w:t>
      </w:r>
      <w:r>
        <w:rPr>
          <w:rFonts w:ascii="標楷體" w:hAnsi="標楷體" w:cs="標楷體" w:eastAsia="標楷體"/>
          <w:sz w:val="28"/>
          <w:szCs w:val="28"/>
        </w:rPr>
        <w:t>聽講、活動</w:t>
      </w:r>
      <w:r>
        <w:rPr>
          <w:rFonts w:ascii="標楷體" w:hAnsi="標楷體" w:cs="標楷體" w:eastAsia="標楷體"/>
          <w:bCs/>
          <w:sz w:val="28"/>
          <w:szCs w:val="28"/>
        </w:rPr>
        <w:t>品質</w:t>
      </w:r>
      <w:r>
        <w:rPr>
          <w:rFonts w:ascii="標楷體" w:hAnsi="標楷體" w:cs="標楷體" w:eastAsia="標楷體"/>
          <w:sz w:val="28"/>
          <w:szCs w:val="28"/>
        </w:rPr>
        <w:t>，及小朋友的安全，</w:t>
      </w:r>
      <w:r>
        <w:rPr>
          <w:rFonts w:ascii="標楷體" w:hAnsi="標楷體" w:cs="標楷體" w:eastAsia="標楷體"/>
          <w:b/>
          <w:sz w:val="28"/>
          <w:szCs w:val="28"/>
        </w:rPr>
        <w:t>請儘量不攜帶兒童出席參與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52" w:leader="none"/>
        </w:tabs>
        <w:snapToGrid w:val="false"/>
        <w:spacing w:lineRule="atLeast" w:line="240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請自行攜帶環保杯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響應政府環保政策，本校不提供紙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252" w:leader="none"/>
        </w:tabs>
        <w:snapToGrid w:val="false"/>
        <w:spacing w:lineRule="atLeast" w:line="2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52" w:leader="none"/>
        </w:tabs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敬祝     闔府平安！    </w:t>
      </w:r>
    </w:p>
    <w:p>
      <w:pPr>
        <w:pStyle w:val="Normal"/>
        <w:snapToGrid w:val="false"/>
        <w:spacing w:lineRule="atLeast" w:line="20"/>
        <w:rPr>
          <w:rFonts w:ascii="cwTeX 粗黑體;Arial Unicode MS" w:hAnsi="cwTeX 粗黑體;Arial Unicode MS" w:eastAsia="cwTeX 粗黑體;Arial Unicode MS" w:cs="cwTeX 粗黑體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台南市南安國小謹上</w:t>
      </w:r>
      <w:r>
        <w:rPr>
          <w:rFonts w:eastAsia="標楷體" w:cs="標楷體" w:ascii="標楷體" w:hAnsi="標楷體"/>
          <w:sz w:val="28"/>
          <w:szCs w:val="28"/>
        </w:rPr>
        <w:t>102.09.12</w:t>
      </w: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0"/>
        <w:rPr>
          <w:rFonts w:ascii="cwTeX 粗黑體;Arial Unicode MS" w:hAnsi="cwTeX 粗黑體;Arial Unicode MS" w:eastAsia="cwTeX 粗黑體;Arial Unicode MS" w:cs="cwTeX 粗黑體;Arial Unicode MS"/>
          <w:sz w:val="28"/>
          <w:szCs w:val="28"/>
        </w:rPr>
      </w:pP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ascii="cwTeX 粗黑體;Arial Unicode MS" w:hAnsi="cwTeX 粗黑體;Arial Unicode MS" w:eastAsia="cwTeX 粗黑體;Arial Unicode MS" w:cs="cwTeX 粗黑體;Arial Unicode MS"/>
          <w:sz w:val="28"/>
          <w:szCs w:val="28"/>
        </w:rPr>
      </w:pP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 xml:space="preserve">---------------------------------------------------------------------------------------------------- </w:t>
      </w:r>
    </w:p>
    <w:p>
      <w:pPr>
        <w:pStyle w:val="Normal"/>
        <w:snapToGrid w:val="false"/>
        <w:spacing w:lineRule="atLeast" w:line="20"/>
        <w:jc w:val="center"/>
        <w:rPr>
          <w:rFonts w:ascii="cwTeX 粗黑體;Arial Unicode MS" w:hAnsi="cwTeX 粗黑體;Arial Unicode MS" w:eastAsia="cwTeX 粗黑體;Arial Unicode MS" w:cs="cwTeX 粗黑體;Arial Unicode MS"/>
          <w:b/>
          <w:b/>
          <w:sz w:val="32"/>
          <w:szCs w:val="32"/>
        </w:rPr>
      </w:pPr>
      <w:r>
        <w:rPr>
          <w:rFonts w:ascii="cwTeX 粗黑體;Arial Unicode MS" w:hAnsi="cwTeX 粗黑體;Arial Unicode MS" w:cs="cwTeX 粗黑體;Arial Unicode MS" w:eastAsia="cwTeX 粗黑體;Arial Unicode MS"/>
          <w:b/>
          <w:sz w:val="32"/>
          <w:szCs w:val="32"/>
        </w:rPr>
        <w:t>南安國小</w:t>
      </w:r>
      <w:r>
        <w:rPr>
          <w:rFonts w:eastAsia="cwTeX 粗黑體;Arial Unicode MS" w:cs="cwTeX 粗黑體;Arial Unicode MS" w:ascii="cwTeX 粗黑體;Arial Unicode MS" w:hAnsi="cwTeX 粗黑體;Arial Unicode MS"/>
          <w:b/>
          <w:sz w:val="32"/>
          <w:szCs w:val="32"/>
        </w:rPr>
        <w:t>102</w:t>
      </w:r>
      <w:r>
        <w:rPr>
          <w:rFonts w:ascii="cwTeX 粗黑體;Arial Unicode MS" w:hAnsi="cwTeX 粗黑體;Arial Unicode MS" w:cs="cwTeX 粗黑體;Arial Unicode MS" w:eastAsia="cwTeX 粗黑體;Arial Unicode MS"/>
          <w:b/>
          <w:sz w:val="32"/>
          <w:szCs w:val="32"/>
        </w:rPr>
        <w:t>學年度班級親師座談會</w:t>
      </w:r>
      <w:r>
        <w:rPr>
          <w:rFonts w:ascii="cwTeX 圓體;Arial Unicode MS" w:hAnsi="cwTeX 圓體;Arial Unicode MS" w:cs="cwTeX 圓體;Arial Unicode MS" w:eastAsia="cwTeX 圓體;Arial Unicode MS"/>
          <w:b/>
          <w:sz w:val="32"/>
          <w:szCs w:val="32"/>
        </w:rPr>
        <w:t>參加意願調查回條</w:t>
      </w:r>
    </w:p>
    <w:p>
      <w:pPr>
        <w:pStyle w:val="Normal"/>
        <w:snapToGrid w:val="false"/>
        <w:spacing w:lineRule="atLeast" w:line="0"/>
        <w:ind w:firstLine="5040"/>
        <w:rPr/>
      </w:pP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請於</w:t>
      </w: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  <w:u w:val="double"/>
        </w:rPr>
        <w:t>9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double"/>
        </w:rPr>
        <w:t>月</w:t>
      </w: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  <w:u w:val="double"/>
        </w:rPr>
        <w:t>23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double"/>
        </w:rPr>
        <w:t>日</w:t>
      </w: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  <w:u w:val="double"/>
        </w:rPr>
        <w:t>(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double"/>
        </w:rPr>
        <w:t>一</w:t>
      </w: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  <w:u w:val="double"/>
        </w:rPr>
        <w:t>)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前交給級任老師</w:t>
      </w:r>
    </w:p>
    <w:p>
      <w:pPr>
        <w:pStyle w:val="Normal"/>
        <w:snapToGrid w:val="false"/>
        <w:spacing w:lineRule="atLeast" w:line="0"/>
        <w:rPr/>
      </w:pP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 xml:space="preserve">1.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班級：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single"/>
        </w:rPr>
        <w:t xml:space="preserve"> 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年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single"/>
        </w:rPr>
        <w:t xml:space="preserve"> 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班    座號：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single"/>
        </w:rPr>
        <w:t xml:space="preserve">    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 xml:space="preserve">  學生姓名：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sz w:val="28"/>
          <w:szCs w:val="28"/>
          <w:u w:val="single"/>
        </w:rPr>
      </w:pP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 xml:space="preserve">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其他兄弟姐妹：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single"/>
        </w:rPr>
        <w:t xml:space="preserve"> 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年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single"/>
        </w:rPr>
        <w:t xml:space="preserve"> 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班  學生姓名：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sz w:val="28"/>
          <w:szCs w:val="28"/>
        </w:rPr>
      </w:pP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 xml:space="preserve">                  </w:t>
      </w: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  <w:u w:val="single"/>
        </w:rPr>
        <w:t xml:space="preserve"> 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年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single"/>
        </w:rPr>
        <w:t xml:space="preserve"> 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班  學生姓名：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sz w:val="28"/>
          <w:szCs w:val="28"/>
        </w:rPr>
      </w:pP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 xml:space="preserve">2.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 xml:space="preserve">參加意願：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 xml:space="preserve"> 準時參加          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 xml:space="preserve"> 因事無法參加</w:t>
      </w: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ab/>
      </w:r>
    </w:p>
    <w:p>
      <w:pPr>
        <w:pStyle w:val="Normal"/>
        <w:snapToGrid w:val="false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sz w:val="28"/>
          <w:szCs w:val="28"/>
        </w:rPr>
      </w:pP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 xml:space="preserve">           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參加人數家長</w:t>
      </w: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>(    )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人</w:t>
      </w:r>
    </w:p>
    <w:p>
      <w:pPr>
        <w:pStyle w:val="Normal"/>
        <w:snapToGrid w:val="false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sz w:val="28"/>
          <w:szCs w:val="28"/>
        </w:rPr>
      </w:pP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 xml:space="preserve">                   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學生</w:t>
      </w: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>(    )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 xml:space="preserve">人     </w:t>
      </w:r>
    </w:p>
    <w:p>
      <w:pPr>
        <w:pStyle w:val="Normal"/>
        <w:snapToGrid w:val="false"/>
        <w:spacing w:lineRule="atLeast" w:line="0"/>
        <w:ind w:firstLine="4620"/>
        <w:rPr>
          <w:rFonts w:ascii="cwTeX 粗黑體;Arial Unicode MS" w:hAnsi="cwTeX 粗黑體;Arial Unicode MS" w:eastAsia="cwTeX 粗黑體;Arial Unicode MS" w:cs="cwTeX 粗黑體;Arial Unicode MS"/>
          <w:sz w:val="28"/>
          <w:szCs w:val="28"/>
        </w:rPr>
      </w:pPr>
      <w:r>
        <w:rPr>
          <w:rFonts w:eastAsia="cwTeX 粗黑體;Arial Unicode MS" w:cs="cwTeX 粗黑體;Arial Unicode MS" w:ascii="cwTeX 粗黑體;Arial Unicode MS" w:hAnsi="cwTeX 粗黑體;Arial Unicode MS"/>
          <w:sz w:val="28"/>
          <w:szCs w:val="28"/>
        </w:rPr>
        <w:t xml:space="preserve">             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</w:rPr>
        <w:t>家長簽名：</w:t>
      </w:r>
      <w:r>
        <w:rPr>
          <w:rFonts w:ascii="cwTeX 粗黑體;Arial Unicode MS" w:hAnsi="cwTeX 粗黑體;Arial Unicode MS" w:cs="cwTeX 粗黑體;Arial Unicode MS" w:eastAsia="cwTeX 粗黑體;Arial Unicode MS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cwTeX 粗黑體;Arial Unicode MS" w:hAnsi="cwTeX 粗黑體;Arial Unicode MS" w:eastAsia="標楷體" w:cs="cwTeX 粗黑體;Arial Unicode MS"/>
          <w:b/>
          <w:b/>
          <w:bCs/>
          <w:sz w:val="28"/>
          <w:szCs w:val="28"/>
        </w:rPr>
      </w:pPr>
      <w:r>
        <w:rPr>
          <w:rFonts w:eastAsia="標楷體" w:cs="cwTeX 粗黑體;Arial Unicode MS" w:ascii="cwTeX 粗黑體;Arial Unicode MS" w:hAnsi="cwTeX 粗黑體;Arial Unicode MS"/>
          <w:b/>
          <w:bCs/>
          <w:sz w:val="28"/>
          <w:szCs w:val="28"/>
        </w:rPr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  <w:font w:name="cwTeX 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27:00Z</dcterms:created>
  <dc:creator>sukh</dc:creator>
  <dc:description/>
  <cp:keywords/>
  <dc:language>en-US</dc:language>
  <cp:lastModifiedBy>user</cp:lastModifiedBy>
  <cp:lastPrinted>2010-08-30T14:23:00Z</cp:lastPrinted>
  <dcterms:modified xsi:type="dcterms:W3CDTF">2013-09-14T01:34:00Z</dcterms:modified>
  <cp:revision>3</cp:revision>
  <dc:subject/>
  <dc:title>台南縣安定鄉南安國民小學九十九學年度班親會實施計畫</dc:title>
</cp:coreProperties>
</file>