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（範例）校外教學課程計畫簡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國中、多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（範例）校外教學課程計畫簡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國中、多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</w:t>
      </w:r>
      <w:r>
        <w:rPr>
          <w:rFonts w:ascii="新細明體;PMingLiU" w:hAnsi="新細明體;PMingLiU" w:cs="新細明體;PMingLiU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境之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探索營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218" w:hanging="1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：國立海洋生物博物館研習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族中心、標本室、溼地公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（協助陸蟹媽媽過馬路）</w:t>
            </w:r>
          </w:p>
          <w:p>
            <w:pPr>
              <w:pStyle w:val="Normal"/>
              <w:spacing w:lineRule="atLeast" w:line="0" w:before="60" w:after="60"/>
              <w:ind w:left="1218" w:hanging="1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：晨登龜山生態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生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桐潮間帶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墾丁大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生館天文觀測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：海生館研習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三廠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數學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藉由觀察和體驗，增加對生態環境的認知、生活環境的了解以及對自然科學的學習與運用，提供學生多元學習機會、增廣見聞並培養學生進階思考的能力。</w:t>
            </w:r>
          </w:p>
          <w:p>
            <w:pPr>
              <w:pStyle w:val="Normal"/>
              <w:spacing w:lineRule="exact" w:line="29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重視環境教育、海洋教育課程，引導學生透過鏡頭觀察世界，培養積極的研究態度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的蒐集與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spacing w:lineRule="atLeast" w:line="0" w:before="60" w:after="6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正視適性揚才的學生需求，發展學習的技能與解決問題的能力，強化學生潛能發展，並落實課程發展的評鑑回饋機制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講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相關資料收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報告書寫指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製作教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會</w:t>
            </w:r>
          </w:p>
          <w:p>
            <w:pPr>
              <w:pStyle w:val="Normal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</w:t>
            </w:r>
            <w:r>
              <w:rPr/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7"/>
              <w:gridCol w:w="1377"/>
              <w:gridCol w:w="3558"/>
              <w:gridCol w:w="1967"/>
            </w:tblGrid>
            <w:tr>
              <w:trPr>
                <w:trHeight w:val="35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  <w:t>日 期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  <w:t>時  間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  <w:t>課 程 內 容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  持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  座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9/24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（三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1:00~11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報到─喜相逢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1:30~12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海洋午餐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2:30~13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水族中心資源利用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3:30~14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海洋小學堂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4:30~16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參觀標本室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溼地公園生態探索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6:00~17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製作標本動手做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8:00~19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晚餐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9:30~21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協助陸蟹媽媽過馬路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21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洗香香，一夜好眠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9/25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（四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7:00~07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晨喚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7:30~8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晨登龜山生態探索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8:30~12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海生館展區探索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2:00~13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3:00~14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潮間帶生物初體驗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4:30~16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潮間帶探索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6:00~17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自由探索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清洗時間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講師（不支鐘點）、內聘助教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名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7:30~20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墾丁大街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晚餐自理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20:30~21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星光夜語─天文觀測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22:00~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一夜好眠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9/26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（五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7:00~07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晨喚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7:30~08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早餐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08:00~9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認識珊瑚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9:30~12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墾丁地質大冒險（影片拍攝）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海生館協助支援講師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2:00~13:0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3:00~15:3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參觀核三廠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6:00~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歸賦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書面報告及學習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成果報告（研究成果發表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發表會</w:t>
            </w:r>
          </w:p>
          <w:p>
            <w:pPr>
              <w:pStyle w:val="Normal"/>
              <w:spacing w:lineRule="exact" w:line="29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相關處室主任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校長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6:00Z</dcterms:created>
  <dc:creator>Your User Name</dc:creator>
  <dc:description/>
  <cp:keywords/>
  <dc:language>en-US</dc:language>
  <cp:lastModifiedBy>user</cp:lastModifiedBy>
  <cp:lastPrinted>2014-05-01T15:48:00Z</cp:lastPrinted>
  <dcterms:modified xsi:type="dcterms:W3CDTF">2014-06-04T18:13:00Z</dcterms:modified>
  <cp:revision>6</cp:revision>
  <dc:subject/>
  <dc:title>臺南市○○區○○國民中（小）學○○學年度第○學期</dc:title>
</cp:coreProperties>
</file>