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（範例）校外教學課程計畫簡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國小、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（範例）校外教學課程計畫簡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國小、單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○○區○○國民小學○○學年度第○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p>
      <w:pPr>
        <w:pStyle w:val="Normal"/>
        <w:spacing w:lineRule="atLeast" w:line="0" w:before="60" w:after="6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本方案改編自日新國小申請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校外教學補助計畫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白金歲月話鹽埕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上述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述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週，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740-080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集合出發  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00-083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四草鹽田生態文化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30-11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體驗「瓦盤鹽田」及參觀台江鯨豚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用餐午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台灣鹽業博物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參觀台灣鹽業博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5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55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本校位於台南市「鹽埕」舊聚落內，部分學生的家族自父祖輩起、甚至更早的年代，即定居於此，而本地地名的由來正與昔日先民的產業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鹽業，有很大的淵源。因此，本校的本土教育循此一方向融入課程中。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古以來，本地即流傳著一句俗諺：「日初呷鹽坵，雨來呷蠔嘟。」這句話不但看出昔日鹽埕人多元的產業活動，更可展現鹽埕人樂天知命、不向命運低頭的性格，不管天氣是晴天還是雨天，鹽埕先民總是能找到養家活口的維生方式，正是這種「不怨天尤人」的生活哲學，讓鹽埕日新又新、生生不息。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為了讓生於斯、長於斯的孩子們能更了解自己出生、成長的地方—「鹽埕」，除了在教室中教授校本教材</w:t>
            </w:r>
            <w:r>
              <w:rPr>
                <w:rFonts w:ascii="標楷體" w:hAnsi="標楷體" w:cs="標楷體" w:eastAsia="標楷體"/>
                <w:szCs w:val="24"/>
              </w:rPr>
              <w:t>「鹽埕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鹽成」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、「鹽之有禮」兩個單元，讓孩子了解鹽埕與鹽的歷史、先民的產業活動，更希望他們能親身去體驗鹽田的生態、文化，了解先民的辛苦。因此，規劃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白金歲月話鹽埕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」此一生態體驗活動。希望透過此一戶外教學，</w:t>
            </w:r>
            <w:r>
              <w:rPr>
                <w:rFonts w:ascii="標楷體" w:hAnsi="標楷體" w:cs="標楷體" w:eastAsia="標楷體"/>
                <w:szCs w:val="24"/>
              </w:rPr>
              <w:t>培養學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珍惜土地、愛護環境的情操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ind w:left="1200" w:hanging="96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活動一：鹽埕風雲錄：學生藉由觀看影片，了解鹽埕的社區歷史與在地文化。</w:t>
            </w:r>
          </w:p>
          <w:p>
            <w:pPr>
              <w:pStyle w:val="Normal"/>
              <w:spacing w:lineRule="atLeast" w:line="0"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活動二：鹽埕曝鹽：了解社區傳統產業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鹽業的歷史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規劃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動一：鹽田生態文化村：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拿鹽收仔在結晶池實地體驗耙鹽，了解昔日先民在烈日當空下曬鹽的辛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鹽的生產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蒸發池、小蒸發池、滷池、結晶池、水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鹽田文物館，探索鹽的各種生產工具、與鹽民生活有關的文物以及與鹽有關的藝術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台江鯨豚館及台江漁類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台灣鹽業博物館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認識台灣鹽業由明鄭時期至現代的發展歷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聽聽過去鹽工生活的甘苦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省思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00" w:hanging="9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參訪活動結束後，引導學生進行校外教學活動回顧，並指導學生完成「與鹽共舞日日新」學習單及活動滿意度問卷。</w:t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處室主任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 xml:space="preserve">      校長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Style21">
    <w:name w:val="style21"/>
    <w:qFormat/>
    <w:rPr>
      <w:color w:val="FFFFFF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6:00Z</dcterms:created>
  <dc:creator>Your User Name</dc:creator>
  <dc:description/>
  <cp:keywords/>
  <dc:language>en-US</dc:language>
  <cp:lastModifiedBy>user</cp:lastModifiedBy>
  <cp:lastPrinted>2014-05-01T15:48:00Z</cp:lastPrinted>
  <dcterms:modified xsi:type="dcterms:W3CDTF">2014-06-04T18:12:00Z</dcterms:modified>
  <cp:revision>6</cp:revision>
  <dc:subject/>
  <dc:title>臺南市○○區○○國民中（小）學○○學年度第○學期</dc:title>
</cp:coreProperties>
</file>