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6"/>
        <w:gridCol w:w="2678"/>
        <w:gridCol w:w="2263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五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宥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”31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芝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”72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苡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”57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00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沛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”04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亞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”31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528"/>
        <w:gridCol w:w="268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五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琨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奕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”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柏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”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若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”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國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駿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388"/>
        <w:gridCol w:w="2820"/>
        <w:gridCol w:w="211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六 年級： 女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成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品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”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婧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”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欣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”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品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”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昱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”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臺南市安定區南安國小運動會</w:t>
      </w:r>
    </w:p>
    <w:p>
      <w:pPr>
        <w:pStyle w:val="Normal"/>
        <w:ind w:right="112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7"/>
        <w:gridCol w:w="2811"/>
        <w:gridCol w:w="2537"/>
        <w:gridCol w:w="1979"/>
      </w:tblGrid>
      <w:tr>
        <w:trPr>
          <w:trHeight w:val="546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六 年級： 男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成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”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程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”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”9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有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”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”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紹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”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4:00Z</dcterms:created>
  <dc:creator>sf</dc:creator>
  <dc:description/>
  <cp:keywords/>
  <dc:language>en-US</dc:language>
  <cp:lastModifiedBy>user</cp:lastModifiedBy>
  <cp:lastPrinted>2021-03-12T15:41:00Z</cp:lastPrinted>
  <dcterms:modified xsi:type="dcterms:W3CDTF">2023-03-13T04:29:00Z</dcterms:modified>
  <cp:revision>5</cp:revision>
  <dc:subject/>
  <dc:title>台南縣安定鄉南安國小八十九學年度校內體育會報名表</dc:title>
</cp:coreProperties>
</file>