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臺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年級壘球擲遠）男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繹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昆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宥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梁玄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永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0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翁啟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臺南市安定區南安國小運動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四年級壘球擲遠）</w:t>
      </w:r>
      <w:r>
        <w:rPr/>
        <w:t>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余星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李奕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宜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蔡如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施亞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張芷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臺南市安定區南安國小運動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五年級壘球擲遠）男</w:t>
      </w:r>
      <w:r>
        <w:rPr/>
        <w:t>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侯兆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鄭柏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吳栯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謝永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黃博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何仲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臺南市安定區南安國小運動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五年級壘球擲遠）</w:t>
      </w:r>
      <w:r>
        <w:rPr/>
        <w:t>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鄭安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芷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沂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3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黃珮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郁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2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子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8:00Z</dcterms:created>
  <dc:creator>fg</dc:creator>
  <dc:description/>
  <cp:keywords/>
  <dc:language>en-US</dc:language>
  <cp:lastModifiedBy>lmv</cp:lastModifiedBy>
  <cp:lastPrinted>2018-03-19T14:47:00Z</cp:lastPrinted>
  <dcterms:modified xsi:type="dcterms:W3CDTF">2023-03-10T11:25:00Z</dcterms:modified>
  <cp:revision>6</cp:revision>
  <dc:subject/>
  <dc:title>台南縣南安國民小學九十三學年度第二學期體育會</dc:title>
</cp:coreProperties>
</file>