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年級壘球擲遠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鄭昕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承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亭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林宥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岳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王奕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臺南市安定區南安國小運動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六年級壘球擲遠）</w:t>
      </w:r>
      <w:r>
        <w:rPr/>
        <w:t>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5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張儀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李品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徐意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莊卉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黃亭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2"/>
              </w:rPr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2"/>
              </w:rPr>
              <w:t>尤亮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fg</dc:creator>
  <dc:description/>
  <cp:keywords/>
  <dc:language>en-US</dc:language>
  <cp:lastModifiedBy>user</cp:lastModifiedBy>
  <cp:lastPrinted>2018-03-19T14:47:00Z</cp:lastPrinted>
  <dcterms:modified xsi:type="dcterms:W3CDTF">2023-03-09T09:44:00Z</dcterms:modified>
  <cp:revision>3</cp:revision>
  <dc:subject/>
  <dc:title>台南縣南安國民小學九十三學年度第二學期體育會</dc:title>
</cp:coreProperties>
</file>