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臺南市安定區南安國小運動會</w:t>
      </w:r>
    </w:p>
    <w:p>
      <w:pPr>
        <w:pStyle w:val="Normal"/>
        <w:ind w:right="1120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7"/>
        <w:gridCol w:w="2386"/>
        <w:gridCol w:w="2678"/>
        <w:gridCol w:w="2263"/>
      </w:tblGrid>
      <w:tr>
        <w:trPr>
          <w:trHeight w:val="546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 五 年級： 女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成績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成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佳晞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”03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雨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”50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芷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”90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尹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”14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玟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”22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衣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”91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臺南市安定區南安國小運動會</w:t>
      </w:r>
    </w:p>
    <w:p>
      <w:pPr>
        <w:pStyle w:val="Normal"/>
        <w:ind w:right="1120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7"/>
        <w:gridCol w:w="2528"/>
        <w:gridCol w:w="2680"/>
        <w:gridCol w:w="2119"/>
      </w:tblGrid>
      <w:tr>
        <w:trPr>
          <w:trHeight w:val="546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 五 年級： 男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成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成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翎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”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瑋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”9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柏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”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鉉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”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慶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”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永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”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臺南市安定區南安國小運動會</w:t>
      </w:r>
    </w:p>
    <w:p>
      <w:pPr>
        <w:pStyle w:val="Normal"/>
        <w:ind w:right="1120"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7"/>
        <w:gridCol w:w="2388"/>
        <w:gridCol w:w="2820"/>
        <w:gridCol w:w="2119"/>
      </w:tblGrid>
      <w:tr>
        <w:trPr>
          <w:trHeight w:val="546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 六 年級： 女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成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成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宜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”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緁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”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亭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”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瑞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”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苡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”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宥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”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臺南市安定區南安國小運動會</w:t>
      </w:r>
    </w:p>
    <w:p>
      <w:pPr>
        <w:pStyle w:val="Normal"/>
        <w:ind w:right="1120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7"/>
        <w:gridCol w:w="2811"/>
        <w:gridCol w:w="2537"/>
        <w:gridCol w:w="1979"/>
      </w:tblGrid>
      <w:tr>
        <w:trPr>
          <w:trHeight w:val="546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 六 年級： 男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”8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一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”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唯恩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”0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有義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”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孟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”0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浚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”3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47:00Z</dcterms:created>
  <dc:creator>sf</dc:creator>
  <dc:description/>
  <cp:keywords/>
  <dc:language>en-US</dc:language>
  <cp:lastModifiedBy>user</cp:lastModifiedBy>
  <cp:lastPrinted>2021-03-12T15:41:00Z</cp:lastPrinted>
  <dcterms:modified xsi:type="dcterms:W3CDTF">2023-03-06T04:22:00Z</dcterms:modified>
  <cp:revision>3</cp:revision>
  <dc:subject/>
  <dc:title>台南縣安定鄉南安國小八十九學年度校內體育會報名表</dc:title>
</cp:coreProperties>
</file>