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標楷體" w:hAnsi="標楷體" w:cs="標楷體" w:eastAsia="標楷體"/>
          <w:b/>
          <w:sz w:val="36"/>
          <w:szCs w:val="36"/>
        </w:rPr>
        <w:t>度臺南市安定區南安國小運動會跳遠獲獎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三 年級跳遠）男童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9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2214"/>
        <w:gridCol w:w="2631"/>
        <w:gridCol w:w="1612"/>
      </w:tblGrid>
      <w:tr>
        <w:trPr>
          <w:trHeight w:val="14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蘇晉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翁崇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.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楊尚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  <w:t>.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翔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梁育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邱彥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三年級跳遠）女童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2011"/>
        <w:gridCol w:w="3106"/>
        <w:gridCol w:w="1464"/>
      </w:tblGrid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千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心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芯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沈旻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韋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蘇靚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標楷體" w:hAnsi="標楷體" w:cs="標楷體" w:eastAsia="標楷體"/>
          <w:b/>
          <w:sz w:val="36"/>
          <w:szCs w:val="36"/>
        </w:rPr>
        <w:t>度臺南市安定區南安國小運動會跳遠獲獎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四年級跳遠）男童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4"/>
        <w:gridCol w:w="2013"/>
        <w:gridCol w:w="3105"/>
        <w:gridCol w:w="1464"/>
      </w:tblGrid>
      <w:tr>
        <w:trPr>
          <w:trHeight w:val="1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4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2"/>
              </w:rPr>
              <w:t>4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2"/>
              </w:rPr>
              <w:t>林瑋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2"/>
              </w:rPr>
              <w:t>王旻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2"/>
              </w:rPr>
              <w:t>莊覲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2"/>
              </w:rPr>
              <w:t>王楠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2"/>
              </w:rPr>
              <w:t>劉丞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2"/>
              </w:rPr>
              <w:t>鄭毅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四年級跳遠）女童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2011"/>
        <w:gridCol w:w="3106"/>
        <w:gridCol w:w="1464"/>
      </w:tblGrid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禹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吟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盧芊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紫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許昕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可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6:00Z</dcterms:created>
  <dc:creator>fg</dc:creator>
  <dc:description/>
  <cp:keywords/>
  <dc:language>en-US</dc:language>
  <cp:lastModifiedBy>user</cp:lastModifiedBy>
  <cp:lastPrinted>2021-03-12T15:46:00Z</cp:lastPrinted>
  <dcterms:modified xsi:type="dcterms:W3CDTF">2023-03-06T03:23:00Z</dcterms:modified>
  <cp:revision>4</cp:revision>
  <dc:subject/>
  <dc:title>台南縣南安國民小學九十三學年度第二學期體育會</dc:title>
</cp:coreProperties>
</file>