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年級壘球擲遠）男童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繹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柏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昂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昆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星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李昌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宥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梁玄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永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濬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雅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翁啟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年級壘球擲遠）女童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宜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閔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李奕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蔡如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范亞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施亞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沛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芷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李昱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丁紜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余星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五年級壘球擲遠）男童 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侯兆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博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楊逸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敬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何仲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名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謝永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柏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郭秉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吳栯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柏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五年級壘球擲遠）女童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安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子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莊卉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郁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芷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珮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采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沂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5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雅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六年級壘球擲遠）男童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岳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郭旻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振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奕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昕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宥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亭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承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六年級壘球擲遠）女童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7:40~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57"/>
        <w:gridCol w:w="1357"/>
        <w:gridCol w:w="1357"/>
        <w:gridCol w:w="988"/>
        <w:gridCol w:w="1357"/>
        <w:gridCol w:w="1357"/>
        <w:gridCol w:w="988"/>
      </w:tblGrid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3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李品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莊卉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尤亮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方毓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心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儀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亭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徐意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陳若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0:00Z</dcterms:created>
  <dc:creator>fg</dc:creator>
  <dc:description/>
  <cp:keywords/>
  <dc:language>en-US</dc:language>
  <cp:lastModifiedBy>lmv</cp:lastModifiedBy>
  <cp:lastPrinted>2010-04-28T14:09:00Z</cp:lastPrinted>
  <dcterms:modified xsi:type="dcterms:W3CDTF">2023-03-01T12:29:00Z</dcterms:modified>
  <cp:revision>13</cp:revision>
  <dc:subject/>
  <dc:title>台南縣南安國民小學九十三學年度第二學期體育會</dc:title>
</cp:coreProperties>
</file>