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南市安定區南安國小校慶運動會暨教學成果展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1440"/>
        <w:gridCol w:w="1320"/>
        <w:gridCol w:w="720"/>
        <w:gridCol w:w="1440"/>
        <w:gridCol w:w="1080"/>
        <w:gridCol w:w="1680"/>
      </w:tblGrid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目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 五 年級： 男生  組別：第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道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楊承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方勝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組各選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徐韋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明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峙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人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施博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敬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啟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柏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政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宏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台南市安定區南安國小校內運動</w:t>
      </w:r>
      <w:r>
        <w:rPr/>
        <w:t>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1440"/>
        <w:gridCol w:w="1200"/>
        <w:gridCol w:w="840"/>
        <w:gridCol w:w="1440"/>
        <w:gridCol w:w="1080"/>
        <w:gridCol w:w="1680"/>
      </w:tblGrid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目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 五 年級： 女生  組別：第  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道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方姿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宜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組各選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若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魏廷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盈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詹于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薰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信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意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詩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苡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台南市安定區南安國小校內運動</w:t>
      </w:r>
      <w:r>
        <w:rPr/>
        <w:t>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1320"/>
        <w:gridCol w:w="1200"/>
        <w:gridCol w:w="840"/>
        <w:gridCol w:w="1560"/>
        <w:gridCol w:w="900"/>
        <w:gridCol w:w="1860"/>
      </w:tblGrid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目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 四年級： 男生  組別：第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道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組各選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士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祈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學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坤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聖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宥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維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席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台南市安定區南安國小校內運動</w:t>
      </w:r>
      <w:r>
        <w:rPr/>
        <w:t>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1440"/>
        <w:gridCol w:w="1200"/>
        <w:gridCol w:w="840"/>
        <w:gridCol w:w="1440"/>
        <w:gridCol w:w="960"/>
        <w:gridCol w:w="1636"/>
      </w:tblGrid>
      <w:tr>
        <w:trPr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目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 四 年級： 女生  組別：第  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道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欣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組各選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城杏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筱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  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姵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姵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亭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宜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曉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台南市安定區南安國小校內運動</w:t>
      </w:r>
      <w:r>
        <w:rPr/>
        <w:t>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80"/>
        <w:gridCol w:w="1320"/>
        <w:gridCol w:w="1080"/>
        <w:gridCol w:w="840"/>
        <w:gridCol w:w="1320"/>
        <w:gridCol w:w="1140"/>
        <w:gridCol w:w="1860"/>
      </w:tblGrid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目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 六 年級： 男生  組別：第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政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王翊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組各選前二名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  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奎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政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蘇柏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林柏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仁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方軍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宋建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台南市安定區南安國小校內運動</w:t>
      </w:r>
      <w:r>
        <w:rPr/>
        <w:t>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1560"/>
        <w:gridCol w:w="1200"/>
        <w:gridCol w:w="720"/>
        <w:gridCol w:w="1200"/>
        <w:gridCol w:w="1200"/>
        <w:gridCol w:w="1800"/>
      </w:tblGrid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目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 六 年級： 女生  組別：第  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道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郭婉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秀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組各選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茜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芊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筱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翊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王妊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黃姵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瑜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宜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台南市安定區南安國小校內運動</w:t>
      </w:r>
      <w:r>
        <w:rPr/>
        <w:t>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1320"/>
        <w:gridCol w:w="1332"/>
        <w:gridCol w:w="828"/>
        <w:gridCol w:w="1440"/>
        <w:gridCol w:w="1080"/>
        <w:gridCol w:w="1680"/>
      </w:tblGrid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目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 三  年級： 男生  組別：第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道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泓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組各選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鋒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方楷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容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庭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冠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進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博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正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台南市安定區南安國小校內運動</w:t>
      </w:r>
      <w:r>
        <w:rPr/>
        <w:t>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1320"/>
        <w:gridCol w:w="1080"/>
        <w:gridCol w:w="1080"/>
        <w:gridCol w:w="1440"/>
        <w:gridCol w:w="960"/>
        <w:gridCol w:w="1800"/>
      </w:tblGrid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 三 年級： 女生  組別：第  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組        預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翁紫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各選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琬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思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思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瑄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云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奕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何憶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稚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6:00Z</dcterms:created>
  <dc:creator>sf</dc:creator>
  <dc:description/>
  <cp:keywords/>
  <dc:language>en-US</dc:language>
  <cp:lastModifiedBy>user</cp:lastModifiedBy>
  <cp:lastPrinted>2012-11-02T15:53:00Z</cp:lastPrinted>
  <dcterms:modified xsi:type="dcterms:W3CDTF">2014-11-05T05:14:00Z</dcterms:modified>
  <cp:revision>13</cp:revision>
  <dc:subject/>
  <dc:title>台南縣安定鄉南安國小八十九學年度校內體育會報名表</dc:title>
</cp:coreProperties>
</file>