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四 年級跳遠）男童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冠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sz w:val="3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周佑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龍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振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宏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品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</w:rPr>
              <w:t>黃仲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均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四 年級跳遠）女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鄭文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羅欣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筱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若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杏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宣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侯安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憶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三 年級跳遠）男童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軍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元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黃皓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守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彥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陳其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柏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庭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陳梓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台南市安定區南安國小校慶運動會暨教學成果展</w:t>
      </w:r>
      <w:r>
        <w:rPr>
          <w:rFonts w:ascii="標楷體" w:hAnsi="標楷體" w:cs="標楷體" w:eastAsia="標楷體"/>
          <w:b/>
          <w:sz w:val="36"/>
          <w:szCs w:val="36"/>
        </w:rPr>
        <w:t>跳遠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三 年級跳遠）女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如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妤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怡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星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巧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怡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宜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育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5:00Z</dcterms:created>
  <dc:creator>fg</dc:creator>
  <dc:description/>
  <cp:keywords/>
  <dc:language>en-US</dc:language>
  <cp:lastModifiedBy>user</cp:lastModifiedBy>
  <cp:lastPrinted>2011-03-22T11:50:00Z</cp:lastPrinted>
  <dcterms:modified xsi:type="dcterms:W3CDTF">2014-11-05T04:56:00Z</dcterms:modified>
  <cp:revision>5</cp:revision>
  <dc:subject/>
  <dc:title>台南縣南安國民小學九十三學年度第二學期體育會</dc:title>
</cp:coreProperties>
</file>