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台南市安定區南安國民小學</w:t>
      </w:r>
      <w:r>
        <w:rPr>
          <w:rFonts w:eastAsia="標楷體" w:cs="標楷體"/>
          <w:b/>
          <w:sz w:val="36"/>
        </w:rPr>
        <w:t>102</w:t>
      </w:r>
      <w:r>
        <w:rPr>
          <w:rFonts w:cs="標楷體" w:eastAsia="標楷體"/>
          <w:b/>
          <w:sz w:val="36"/>
        </w:rPr>
        <w:t>學年度第一學期校務工作行事曆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39"/>
        <w:gridCol w:w="439"/>
        <w:gridCol w:w="2356"/>
        <w:gridCol w:w="2423"/>
        <w:gridCol w:w="2423"/>
        <w:gridCol w:w="2423"/>
        <w:gridCol w:w="2423"/>
        <w:gridCol w:w="2424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標楷體" w:eastAsia="標楷體"/>
                <w:sz w:val="20"/>
              </w:rPr>
              <w:t>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 w:eastAsia="標楷體"/>
                <w:sz w:val="20"/>
              </w:rPr>
              <w:t>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幼　兒　園</w:t>
            </w:r>
          </w:p>
        </w:tc>
      </w:tr>
      <w:tr>
        <w:trPr>
          <w:trHeight w:val="132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勤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/30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開學日並正式上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夹发砰-WinCharSetFFFF-H;SimSun" w:eastAsia="標楷體"/>
                <w:b/>
                <w:kern w:val="0"/>
                <w:sz w:val="20"/>
              </w:rPr>
              <w:t>友善校園週</w:t>
            </w:r>
            <w:r>
              <w:rPr>
                <w:rFonts w:eastAsia="標楷體" w:cs="夹发砰-WinCharSetFFFF-H;SimSun" w:ascii="標楷體" w:hAnsi="標楷體"/>
                <w:b/>
                <w:kern w:val="0"/>
                <w:sz w:val="20"/>
              </w:rPr>
              <w:t>(8/30-9/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教室佈置開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暑假作業批改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攜手計畫學生課輔調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各班書包減重宣導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低年級課後照顧調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補發清潔用具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運動器材安全檢查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建立學生通學路隊資料及訓練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加強導護工作及朝會秩序訓練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義工服務調查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生活競賽開始。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回收一年級預防注射卡及意外緊急聯絡卡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環境大掃除及清除病媒蚊孳生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防災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避難路線圖</w:t>
            </w:r>
          </w:p>
          <w:p>
            <w:pPr>
              <w:pStyle w:val="Normal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詐騙緊急聯繫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緊急聯絡電話</w:t>
            </w:r>
            <w:r>
              <w:rPr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發三聯代收代辦註冊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開學課桌椅更換與維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發九月份薪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函區公所中低收入戶名冊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31849B"/>
                <w:sz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呈報八月份收支報告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31849B"/>
                <w:sz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送工友</w:t>
            </w:r>
            <w:r>
              <w:rPr>
                <w:rFonts w:eastAsia="標楷體" w:cs="標楷體" w:ascii="標楷體" w:hAnsi="標楷體"/>
                <w:sz w:val="20"/>
              </w:rPr>
              <w:t>5-8</w:t>
            </w:r>
            <w:r>
              <w:rPr>
                <w:rFonts w:ascii="標楷體" w:hAnsi="標楷體" w:cs="標楷體" w:eastAsia="標楷體"/>
                <w:sz w:val="20"/>
              </w:rPr>
              <w:t>月平時考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特教檢核表開始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小一新生個人輔導資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身障人士子女及學生教科書減免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視障用書未到書回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親隔代新移民等調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團體輔導活動家長同意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心情溫度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整理及清潔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教室佈置完成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採購幼兒學用品、教材分發、點心商家聯絡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分發註冊單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勤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期初校務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友善校園週</w:t>
            </w:r>
            <w:r>
              <w:rPr>
                <w:rFonts w:eastAsia="標楷體" w:cs="夹发砰-WinCharSetFFFF-H;SimSun" w:ascii="標楷體" w:hAnsi="標楷體"/>
                <w:b/>
                <w:kern w:val="0"/>
                <w:sz w:val="20"/>
              </w:rPr>
              <w:t>(8/30-9/5)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臺南市</w:t>
            </w:r>
            <w:r>
              <w:rPr>
                <w:rFonts w:eastAsia="標楷體"/>
                <w:b/>
                <w:sz w:val="20"/>
              </w:rPr>
              <w:t>102</w:t>
            </w:r>
            <w:r>
              <w:rPr>
                <w:rFonts w:eastAsia="標楷體"/>
                <w:b/>
                <w:sz w:val="20"/>
              </w:rPr>
              <w:t>年語文競賽北二區預賽</w:t>
            </w:r>
            <w:r>
              <w:rPr>
                <w:rFonts w:eastAsia="標楷體"/>
                <w:b/>
                <w:sz w:val="20"/>
              </w:rPr>
              <w:t>(9/7)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閱讀心得活動開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各項教育報表填報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第一學期國小辦理兒童課後照顧服務補助申請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子女教育補助申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公餘進修補助申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臺南市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語文競賽北二區預賽</w:t>
            </w:r>
            <w:r>
              <w:rPr>
                <w:rFonts w:eastAsia="標楷體" w:cs="標楷體" w:ascii="標楷體" w:hAnsi="標楷體"/>
                <w:sz w:val="20"/>
              </w:rPr>
              <w:t>(9/15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原住民籍學生學用費補助申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實施健康操，課間活動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常規訓練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學生服務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糾察隊、交通服務隊、樂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培訓。</w:t>
            </w:r>
          </w:p>
          <w:p>
            <w:pPr>
              <w:pStyle w:val="Normal"/>
              <w:ind w:left="170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騎腳踏車學童安全講習。</w:t>
            </w:r>
          </w:p>
          <w:p>
            <w:pPr>
              <w:pStyle w:val="Normal"/>
              <w:ind w:left="170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視力檢查及身高體重測量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合作社理監事聯席會議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各單位進行財產初盤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檢查各項設備。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選班級家長會代表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幼兒園採購設備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輔導信箱啟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召開特殊教育推行委員會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特教通報系統轉銜資料追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期初家庭訪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特教通報系統正確性追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小團體輔導活動開始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祖孫節暑假學習單交件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輔老師調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兒註冊收費總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算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課後托育調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</w:rPr>
              <w:t>口腔檢查及牙齒塗氟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禮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教師資訊素養培訓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防災教育週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4(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補</w:t>
            </w:r>
            <w:r>
              <w:rPr>
                <w:rFonts w:eastAsia="標楷體" w:cs="標楷體" w:ascii="標楷體" w:hAnsi="標楷體"/>
                <w:b/>
                <w:sz w:val="20"/>
              </w:rPr>
              <w:t>9/20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教育部產學基金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刊徵稿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教室布置完成（</w:t>
            </w: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「補救教學」書面評鑑收件截止</w:t>
            </w:r>
            <w:r>
              <w:rPr>
                <w:rFonts w:eastAsia="標楷體" w:cs="標楷體" w:ascii="標楷體" w:hAnsi="標楷體"/>
                <w:sz w:val="20"/>
              </w:rPr>
              <w:t>(9/13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攜手計畫開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法治教育宣導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視力檢查及身高體重測量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交通安全教育宣導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扯鈴、舞獅訓練開始</w:t>
            </w:r>
          </w:p>
          <w:p>
            <w:pPr>
              <w:pStyle w:val="Normal"/>
              <w:ind w:left="200" w:hanging="20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六年級游泳教學開始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防災教育宣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三聯代收代辦註冊結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請領教職員工子女教育補助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十月份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召開家長會代表大會</w:t>
            </w:r>
            <w:r>
              <w:rPr>
                <w:rFonts w:eastAsia="標楷體" w:cs="標楷體" w:ascii="標楷體" w:hAnsi="標楷體"/>
                <w:sz w:val="20"/>
              </w:rPr>
              <w:t>(13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消防宣導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每季飲水機飲用水檢驗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每年定期抽化糞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暴防治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榮譽制度活動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召開特教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兒少保護影片觀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輔個案提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生異動統計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報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生管理系統填報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 xml:space="preserve">棉被清洗 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禮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國教輔導團分區輔導到校服務研習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南化、大新、南興、小新、大社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/19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中秋節放假一天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/20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彈性調整放假</w:t>
            </w:r>
          </w:p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教育部本土語言網站填報</w:t>
            </w:r>
            <w:r>
              <w:rPr>
                <w:rFonts w:eastAsia="標楷體" w:cs="標楷體" w:ascii="標楷體" w:hAnsi="標楷體"/>
                <w:sz w:val="20"/>
              </w:rPr>
              <w:t>(9/16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辦理教科書款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生美術比賽送件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低年級課後照顧開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檢查遊戲器材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視力及身高體重測量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教師節藝文競賽作品徵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品德教育宣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校園環境綠化美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行文農會換家長會印章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呈報三聯單收費明細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消防編組演練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三午餐食材比價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(5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948A54"/>
                <w:sz w:val="20"/>
              </w:rPr>
              <w:t>善心贈清寒學生中秋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948A5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948A54"/>
                <w:sz w:val="20"/>
              </w:rPr>
              <w:t>發退休工友中秋慰問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六年級生命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傷初級防治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測量幼兒身高體重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扶幼計畫申請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中低收入補助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身心障礙幼兒補助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宣導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愛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特教研習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ascii="標楷體" w:hAnsi="標楷體" w:cs="標楷體" w:eastAsia="標楷體"/>
                <w:sz w:val="20"/>
              </w:rPr>
              <w:t>＊補救教學績優行政人員及優良教師暨感人故事徵選收件截止</w:t>
            </w:r>
            <w:r>
              <w:rPr>
                <w:rFonts w:eastAsia="標楷體" w:cs="標楷體" w:ascii="標楷體" w:hAnsi="標楷體"/>
                <w:sz w:val="20"/>
              </w:rPr>
              <w:t>(9/27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提交教師手冊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刊出版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各班書包減重測量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國中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補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定期公務統計報表填報作業系統研習</w:t>
            </w:r>
            <w:r>
              <w:rPr>
                <w:rFonts w:eastAsia="標楷體" w:cs="標楷體" w:ascii="標楷體" w:hAnsi="標楷體"/>
                <w:sz w:val="20"/>
              </w:rPr>
              <w:t>(9/23)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臺南市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度語文競賽原住民族語朗讀及演說全市決賽</w:t>
            </w:r>
            <w:r>
              <w:rPr>
                <w:rFonts w:eastAsia="標楷體" w:cs="標楷體" w:ascii="標楷體" w:hAnsi="標楷體"/>
                <w:sz w:val="20"/>
              </w:rPr>
              <w:t>(9/28)</w:t>
            </w:r>
          </w:p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本市教師節表揚活動</w:t>
            </w:r>
            <w:r>
              <w:rPr>
                <w:rFonts w:eastAsia="標楷體" w:cs="標楷體" w:ascii="標楷體" w:hAnsi="標楷體"/>
                <w:sz w:val="20"/>
              </w:rPr>
              <w:t>(9/26-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資源回收加強教育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交通安全訓練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性別平等教育宣導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視力及身高體重測量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校設施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臨時人員當月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申請教育儲蓄專戶補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複盤各行政單位財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幼兒園廁所改建工程招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全校師生慶生會</w:t>
            </w:r>
            <w:r>
              <w:rPr>
                <w:rFonts w:eastAsia="標楷體" w:cs="標楷體" w:ascii="標楷體" w:hAnsi="標楷體"/>
                <w:sz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特教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召開認輔會議並執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親會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）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填報幼稚園公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報表及幼兒名冊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慶生會（</w:t>
            </w: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愛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國教五堂課多元評量研習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b/>
                <w:sz w:val="20"/>
              </w:rPr>
              <w:t>10/4(</w:t>
            </w:r>
            <w:r>
              <w:rPr>
                <w:rFonts w:eastAsia="標楷體"/>
                <w:b/>
                <w:sz w:val="20"/>
              </w:rPr>
              <w:t>五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臺南市</w:t>
            </w:r>
            <w:r>
              <w:rPr>
                <w:rFonts w:eastAsia="標楷體"/>
                <w:b/>
                <w:sz w:val="20"/>
              </w:rPr>
              <w:t>102</w:t>
            </w:r>
            <w:r>
              <w:rPr>
                <w:rFonts w:eastAsia="標楷體"/>
                <w:b/>
                <w:sz w:val="20"/>
              </w:rPr>
              <w:t>年語文競賽全市決賽</w:t>
            </w:r>
            <w:r>
              <w:rPr>
                <w:rFonts w:eastAsia="標楷體"/>
                <w:b/>
                <w:sz w:val="20"/>
              </w:rPr>
              <w:t>--</w:t>
            </w:r>
            <w:r>
              <w:rPr>
                <w:rFonts w:eastAsia="標楷體"/>
                <w:b/>
                <w:sz w:val="20"/>
              </w:rPr>
              <w:t>南、北區文場決賽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5(</w:t>
            </w:r>
            <w:r>
              <w:rPr>
                <w:rFonts w:eastAsia="標楷體"/>
                <w:b/>
                <w:sz w:val="20"/>
              </w:rPr>
              <w:t>六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臺南市</w:t>
            </w:r>
            <w:r>
              <w:rPr>
                <w:rFonts w:eastAsia="標楷體"/>
                <w:b/>
                <w:sz w:val="20"/>
              </w:rPr>
              <w:t>102</w:t>
            </w:r>
            <w:r>
              <w:rPr>
                <w:rFonts w:eastAsia="標楷體"/>
                <w:b/>
                <w:sz w:val="20"/>
              </w:rPr>
              <w:t>年語文競賽全市決賽</w:t>
            </w:r>
            <w:r>
              <w:rPr>
                <w:rFonts w:eastAsia="標楷體"/>
                <w:b/>
                <w:sz w:val="20"/>
              </w:rPr>
              <w:t>--</w:t>
            </w:r>
            <w:r>
              <w:rPr>
                <w:rFonts w:eastAsia="標楷體"/>
                <w:b/>
                <w:sz w:val="20"/>
              </w:rPr>
              <w:t>北區武場決賽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審核公立國小新生入學名冊</w:t>
            </w:r>
            <w:r>
              <w:rPr>
                <w:rFonts w:eastAsia="標楷體" w:cs="標楷體" w:ascii="標楷體" w:hAnsi="標楷體"/>
                <w:sz w:val="20"/>
              </w:rPr>
              <w:t>(9/30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生出席異動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一、二、三年級數學習作簿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臺南市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語文競賽決賽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</w:rPr>
              <w:t>(10/5.6)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國中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補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定期公務統計報表填報作業</w:t>
            </w:r>
            <w:r>
              <w:rPr>
                <w:rFonts w:eastAsia="標楷體" w:cs="標楷體" w:ascii="標楷體" w:hAnsi="標楷體"/>
                <w:sz w:val="20"/>
              </w:rPr>
              <w:t>(10/1~11/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人權法治教育宣導週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三年級學生基本資料和四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六年級體適能資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31849B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呈報九月份收支報告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檢查廚房設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發十月份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六年級校外教學招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暨課程教學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祖孫週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評鑑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祖孫週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開放更新特教檢核表安置人數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 xml:space="preserve">-5 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填報幼兒園幼生人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教材憑證申報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衛生所月報表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寬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10(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國慶日放假一天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南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四～六年級數學習作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班級網頁建置研習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刊徵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交通安全教育宣導週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修剪花木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十一月份薪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審查教育儲蓄專戶補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三午餐食材比價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(8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>-6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低年級生命體驗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項憑證申報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腸病毒宣導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寬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群聯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本土語言到校訪視服務啟動</w:t>
            </w:r>
          </w:p>
          <w:p>
            <w:pPr>
              <w:pStyle w:val="Normal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推動人權法治教育及公民教育實踐研習活動</w:t>
            </w:r>
            <w:r>
              <w:rPr>
                <w:rFonts w:eastAsia="標楷體" w:cs="標楷體" w:ascii="標楷體" w:hAnsi="標楷體"/>
                <w:sz w:val="20"/>
              </w:rPr>
              <w:t>(10/18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加強環保教育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防治煙害宣導</w:t>
            </w:r>
          </w:p>
          <w:p>
            <w:pPr>
              <w:pStyle w:val="Normal"/>
              <w:ind w:left="300" w:hanging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檢查遊戲器材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修繕教室窗戶及玻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校園環境綠化美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更換全校飲水機濾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>-7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阿公阿媽來講古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群聯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 xml:space="preserve">幼兒視力檢查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視力保健宣導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公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兒少保護研習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校長主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三至六社會習作簿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生出席異動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刊出版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補救教學申辦說明會</w:t>
            </w:r>
            <w:r>
              <w:rPr>
                <w:rFonts w:eastAsia="標楷體" w:cs="標楷體" w:ascii="標楷體" w:hAnsi="標楷體"/>
                <w:sz w:val="20"/>
              </w:rPr>
              <w:t>(10/21)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教學正常化訪視</w:t>
            </w:r>
            <w:r>
              <w:rPr>
                <w:rFonts w:eastAsia="標楷體" w:cs="標楷體" w:ascii="標楷體" w:hAnsi="標楷體"/>
                <w:sz w:val="20"/>
              </w:rPr>
              <w:t>(10/2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補救教學方案輔導訪視</w:t>
            </w:r>
            <w:r>
              <w:rPr>
                <w:rFonts w:eastAsia="標楷體" w:cs="標楷體" w:ascii="標楷體" w:hAnsi="標楷體"/>
                <w:sz w:val="20"/>
              </w:rPr>
              <w:t>(10/22~11/1)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園原住民族文化饗宴巡迴列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權法治及品德教育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公民與政治權利國際公</w:t>
            </w:r>
            <w:r>
              <w:rPr>
                <w:rFonts w:ascii="標楷體" w:hAnsi="標楷體" w:cs="Tahoma" w:eastAsia="標楷體"/>
                <w:sz w:val="20"/>
              </w:rPr>
              <w:t>約</w:t>
            </w:r>
            <w:r>
              <w:rPr>
                <w:rFonts w:ascii="標楷體" w:hAnsi="標楷體" w:cs="Tahoma" w:eastAsia="標楷體"/>
                <w:sz w:val="20"/>
              </w:rPr>
              <w:t>、經濟社會文化權利國際公約</w:t>
            </w:r>
            <w:r>
              <w:rPr>
                <w:rFonts w:ascii="標楷體" w:hAnsi="標楷體" w:cs="Tahoma" w:eastAsia="標楷體"/>
                <w:sz w:val="20"/>
              </w:rPr>
              <w:t>宣導</w:t>
            </w:r>
          </w:p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防治藥物濫用宣導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盆栽檢查修剪及更換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季末</w:t>
            </w:r>
            <w:r>
              <w:rPr>
                <w:rFonts w:eastAsia="標楷體" w:cs="標楷體" w:ascii="標楷體" w:hAnsi="標楷體"/>
                <w:sz w:val="20"/>
              </w:rPr>
              <w:t>(7-9)</w:t>
            </w:r>
            <w:r>
              <w:rPr>
                <w:rFonts w:ascii="標楷體" w:hAnsi="標楷體" w:cs="標楷體" w:eastAsia="標楷體"/>
                <w:sz w:val="20"/>
              </w:rPr>
              <w:t>路色採購申報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臨時人員當月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複盤各教學單位財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>-8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少保護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長主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項憑證申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慶生會（</w:t>
            </w:r>
            <w:r>
              <w:rPr>
                <w:rFonts w:eastAsia="標楷體" w:cs="標楷體" w:ascii="標楷體" w:hAnsi="標楷體"/>
                <w:sz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公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學期第一次學生定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b/>
                <w:sz w:val="20"/>
              </w:rPr>
              <w:t>考查（</w:t>
            </w:r>
            <w:r>
              <w:rPr>
                <w:rFonts w:eastAsia="標楷體"/>
                <w:b/>
                <w:sz w:val="20"/>
              </w:rPr>
              <w:t>10/29.10/30</w:t>
            </w:r>
            <w:r>
              <w:rPr>
                <w:rFonts w:eastAsia="標楷體"/>
                <w:b/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學生學習評量成績系統研習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sz w:val="20"/>
              </w:rPr>
            </w:pPr>
            <w:r>
              <w:rPr/>
              <w:t>能源教育宣導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/>
                <w:b/>
                <w:sz w:val="20"/>
              </w:rPr>
              <w:t>第一學期第一次學生定期考查（</w:t>
            </w:r>
            <w:r>
              <w:rPr>
                <w:rFonts w:eastAsia="標楷體"/>
                <w:b/>
                <w:sz w:val="20"/>
              </w:rPr>
              <w:t>10/29.10/30</w:t>
            </w:r>
            <w:r>
              <w:rPr>
                <w:rFonts w:eastAsia="標楷體"/>
                <w:b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更換教學環境佈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各班書包減重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教育人員著作審查報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小一閱讀起步走成果上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書包減重訪視</w:t>
            </w:r>
            <w:r>
              <w:rPr>
                <w:rFonts w:eastAsia="標楷體" w:cs="標楷體" w:ascii="標楷體" w:hAnsi="標楷體"/>
                <w:sz w:val="20"/>
              </w:rPr>
              <w:t>(11-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客家童詩欣賞暨寫作創作研習</w:t>
            </w:r>
            <w:r>
              <w:rPr>
                <w:rFonts w:eastAsia="標楷體" w:cs="標楷體" w:ascii="標楷體" w:hAnsi="標楷體"/>
                <w:sz w:val="20"/>
              </w:rPr>
              <w:t>(11/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路隊秩序訓練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修繕教室照明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財產清點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呈報十月份收支報告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發十一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三午餐食材比價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(11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>-9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水域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斜弱視篩檢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信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國教五堂課多元評量研習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閱查三至六自然習作簿</w:t>
            </w:r>
          </w:p>
          <w:p>
            <w:pPr>
              <w:pStyle w:val="Normal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教務主任分區增能研習</w:t>
            </w:r>
            <w:r>
              <w:rPr>
                <w:rFonts w:eastAsia="標楷體" w:cs="標楷體" w:ascii="標楷體" w:hAnsi="標楷體"/>
                <w:sz w:val="20"/>
              </w:rPr>
              <w:t>(11/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青少年防治犯罪教育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騎腳踏車學童安全講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運動遊戲器材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修繕課桌椅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財產申報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教育儲蓄專戶勸募活動申請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團體輔導活動</w:t>
            </w:r>
            <w:r>
              <w:rPr>
                <w:rFonts w:eastAsia="標楷體" w:cs="標楷體" w:ascii="標楷體" w:hAnsi="標楷體"/>
                <w:sz w:val="20"/>
              </w:rPr>
              <w:t>-10(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衛生所報表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信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群聯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刊徵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度國中小校長甄選資績審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11/15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本土語言暨本土文化融入校本課程深耕普及推廣計畫成果展</w:t>
            </w:r>
            <w:r>
              <w:rPr>
                <w:rFonts w:eastAsia="標楷體" w:cs="標楷體" w:ascii="標楷體" w:hAnsi="標楷體"/>
                <w:sz w:val="20"/>
              </w:rPr>
              <w:t>(11/15)</w:t>
            </w:r>
          </w:p>
          <w:p>
            <w:pPr>
              <w:pStyle w:val="Normal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國中小獨立研究競賽</w:t>
            </w:r>
            <w:r>
              <w:rPr>
                <w:rFonts w:eastAsia="標楷體" w:cs="標楷體" w:ascii="標楷體" w:hAnsi="標楷體"/>
                <w:sz w:val="20"/>
              </w:rPr>
              <w:t>(11/16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提升體適能能力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能源環保主題週活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十二月份新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修剪花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三午餐食材比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我傷害防治</w:t>
            </w: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群聯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常規指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體育會練習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合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20</w:t>
            </w:r>
            <w:r>
              <w:rPr>
                <w:rFonts w:eastAsia="標楷體"/>
                <w:b/>
                <w:sz w:val="20"/>
              </w:rPr>
              <w:t>（三）校內體育會暨教學成果發表會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學年、領域會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下學期教科用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低年級生活領域習作簿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書包減重測量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辦理中小學推動閱讀績優學校評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11/18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臺南市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度終身學習楷模表揚</w:t>
            </w:r>
            <w:r>
              <w:rPr>
                <w:rFonts w:eastAsia="標楷體" w:cs="標楷體" w:ascii="標楷體" w:hAnsi="標楷體"/>
                <w:sz w:val="20"/>
              </w:rPr>
              <w:t>(11/2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檢查遊戲器材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交通安全評量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3.</w:t>
            </w:r>
            <w:r>
              <w:rPr>
                <w:rFonts w:eastAsia="標楷體"/>
                <w:color w:val="0000FF"/>
                <w:sz w:val="20"/>
              </w:rPr>
              <w:t>體育會</w:t>
            </w:r>
            <w:r>
              <w:rPr>
                <w:rFonts w:eastAsia="標楷體"/>
                <w:color w:val="0000FF"/>
                <w:sz w:val="20"/>
              </w:rPr>
              <w:t>(20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校設施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校園環境綠化美化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臨時人員當月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報廢過年限不堪用財產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三午餐食材比價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(14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特教宣導活動（配合國際身障日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</w:rPr>
              <w:t>校內體育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合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課發會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生出席異動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一～三年級國語習作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刊出版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小小解說員頒獎暨成果展示會</w:t>
            </w:r>
            <w:r>
              <w:rPr>
                <w:rFonts w:eastAsia="標楷體" w:cs="標楷體" w:ascii="標楷體" w:hAnsi="標楷體"/>
                <w:sz w:val="20"/>
              </w:rPr>
              <w:t>(11/25)</w:t>
            </w:r>
          </w:p>
          <w:p>
            <w:pPr>
              <w:pStyle w:val="Normal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全國語文競賽</w:t>
            </w:r>
            <w:r>
              <w:rPr>
                <w:rFonts w:eastAsia="標楷體" w:cs="標楷體" w:ascii="標楷體" w:hAnsi="標楷體"/>
                <w:sz w:val="20"/>
              </w:rPr>
              <w:t>(11/30-12/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安全訓練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發十二月份薪津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呈報十一月份收支報告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全校師生慶生會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有獎徵答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慶生會（</w:t>
            </w: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萬聖節活動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守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校園安全空間研習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四～六年級國語習作簿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國小英語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語讀者劇場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) 12/2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人權法治及品德教育週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整理公文檔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申請教育儲蓄專戶補助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影片觀賞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心得創作比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衛生所報表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守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國教輔導團分區輔導到校服務研習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綜合、藝文、健體、生活、本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英語習作簿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團分區輔導到校服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運動週邊設備檢查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元月份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花台換土整理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三午餐食材比價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(17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每季飲水機飲用水檢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扶幼計畫補助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付事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正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課程計畫規劃及編寫研習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六年級資訊檢測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刊徵稿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教務主任分區增能研習</w:t>
            </w:r>
            <w:r>
              <w:rPr>
                <w:rFonts w:eastAsia="標楷體" w:cs="標楷體" w:ascii="標楷體" w:hAnsi="標楷體"/>
                <w:sz w:val="20"/>
              </w:rPr>
              <w:t>(12/17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宣導清潔衛生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水上安全宣導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檢查遊戲器材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花木施肥修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校園環境綠化美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臨時人員當月薪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審查教育儲蓄專戶補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校端視障用書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召開期末特教檢討會</w:t>
            </w:r>
            <w:r>
              <w:rPr>
                <w:rFonts w:eastAsia="標楷體" w:cs="標楷體" w:ascii="標楷體" w:hAnsi="標楷體"/>
                <w:sz w:val="20"/>
              </w:rPr>
              <w:t>(12/17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正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性別平等教育融入課程研習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各班書包減重宣導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清查清掃用品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畢業紀念冊採購會議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權法治及品德教育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校設施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財產每半年盤點結果送出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確認行政簿冊訂購數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主題教學週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感恩惜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聖誕節慶祝活動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慶生會（</w:t>
            </w:r>
            <w:r>
              <w:rPr>
                <w:rFonts w:eastAsia="標楷體" w:cs="標楷體" w:ascii="標楷體" w:hAnsi="標楷體"/>
                <w:sz w:val="20"/>
              </w:rPr>
              <w:t>12/2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復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" w:hanging="196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國紀念日放假一天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生出席異動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總統教育獎計畫啟動</w:t>
            </w:r>
            <w:r>
              <w:rPr>
                <w:rFonts w:eastAsia="標楷體" w:cs="標楷體" w:ascii="標楷體" w:hAnsi="標楷體"/>
                <w:sz w:val="20"/>
              </w:rPr>
              <w:t>(1/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校刊出版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臺南市兒童文學創作專輯小黑琵徵文暨封面徵圖計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權法治及品德教育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發元月份薪津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呈報十二月份收支報告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31849B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送工友</w:t>
            </w:r>
            <w:r>
              <w:rPr>
                <w:rFonts w:eastAsia="標楷體" w:cs="標楷體" w:ascii="標楷體" w:hAnsi="標楷體"/>
                <w:sz w:val="20"/>
              </w:rPr>
              <w:t>9-12</w:t>
            </w:r>
            <w:r>
              <w:rPr>
                <w:rFonts w:ascii="標楷體" w:hAnsi="標楷體" w:cs="標楷體" w:eastAsia="標楷體"/>
                <w:sz w:val="20"/>
              </w:rPr>
              <w:t>平時考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三午餐食材比價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(20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週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訪視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召開期末認輔檢討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寒假幼兒課後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育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復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家庭訪問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國小原住民族語及國中本土語言開課經費需求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確定寒假行事曆</w:t>
            </w:r>
          </w:p>
          <w:p>
            <w:pPr>
              <w:pStyle w:val="Normal"/>
              <w:spacing w:lineRule="atLeast" w:line="0"/>
              <w:ind w:left="200" w:hanging="20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補救教學期末檢討暨績優行政、教學人員表揚</w:t>
            </w:r>
            <w:r>
              <w:rPr>
                <w:rFonts w:eastAsia="標楷體" w:cs="標楷體" w:ascii="標楷體" w:hAnsi="標楷體"/>
                <w:sz w:val="20"/>
              </w:rPr>
              <w:t>(1/10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生活常規宣導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財產清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合作社理監事聯席大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合作社盈餘報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領二月份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寒假工作計畫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全校師生慶生會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輔具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召開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項憑證申報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期末會議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教材編選會議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復習與反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學期第二次學生定期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標楷體"/>
                <w:b/>
                <w:sz w:val="20"/>
              </w:rPr>
              <w:t>考查（</w:t>
            </w:r>
            <w:r>
              <w:rPr>
                <w:rFonts w:eastAsia="標楷體"/>
                <w:b/>
                <w:sz w:val="20"/>
              </w:rPr>
              <w:t>1/14.1/15</w:t>
            </w:r>
            <w:r>
              <w:rPr>
                <w:rFonts w:eastAsia="標楷體"/>
                <w:b/>
                <w:sz w:val="20"/>
              </w:rPr>
              <w:t>）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sz w:val="20"/>
              </w:rPr>
              <w:t>學生學習評量成績系統研習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學期第二次學生定期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標楷體"/>
                <w:b/>
                <w:sz w:val="20"/>
              </w:rPr>
              <w:t>考查（</w:t>
            </w:r>
            <w:r>
              <w:rPr>
                <w:rFonts w:eastAsia="標楷體"/>
                <w:b/>
                <w:sz w:val="20"/>
              </w:rPr>
              <w:t>1/14.1/15</w:t>
            </w:r>
            <w:r>
              <w:rPr>
                <w:rFonts w:eastAsia="標楷體"/>
                <w:b/>
                <w:sz w:val="20"/>
              </w:rPr>
              <w:t>）</w:t>
            </w:r>
          </w:p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課程計畫審查作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期末大掃除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期末檢討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寒假生活指導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收回借用物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發函自行印製憑證核備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通知新年度中低收入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948A54"/>
                <w:sz w:val="20"/>
              </w:rPr>
              <w:t>善心贈清寒學生春節禮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948A54"/>
                <w:sz w:val="20"/>
              </w:rPr>
              <w:t>發退休工友春節慰問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工友年終考核送審與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季末</w:t>
            </w:r>
            <w:r>
              <w:rPr>
                <w:rFonts w:eastAsia="標楷體" w:cs="標楷體" w:ascii="標楷體" w:hAnsi="標楷體"/>
                <w:sz w:val="20"/>
              </w:rPr>
              <w:t>(10-12)</w:t>
            </w:r>
            <w:r>
              <w:rPr>
                <w:rFonts w:ascii="標楷體" w:hAnsi="標楷體" w:cs="標楷體" w:eastAsia="標楷體"/>
                <w:sz w:val="20"/>
              </w:rPr>
              <w:t>綠色採購申報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請領臨時人員當月薪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輔紀錄、輔導資料彙整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分發幼兒各項學習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慶生會（</w:t>
            </w:r>
            <w:r>
              <w:rPr>
                <w:rFonts w:eastAsia="標楷體" w:cs="標楷體" w:ascii="標楷體" w:hAnsi="標楷體"/>
                <w:sz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兒退費事宜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期末大掃除。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寒假生活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復習與反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b/>
                <w:sz w:val="20"/>
              </w:rPr>
              <w:t>1/20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休業式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/21(</w:t>
            </w:r>
            <w:r>
              <w:rPr>
                <w:rFonts w:eastAsia="標楷體"/>
                <w:b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寒假開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             </w:t>
            </w:r>
            <w:r>
              <w:rPr>
                <w:rFonts w:eastAsia="標楷體"/>
                <w:b/>
                <w:sz w:val="20"/>
              </w:rPr>
              <w:t>(1/21-2/10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eastAsia="標楷體"/>
                <w:b/>
                <w:sz w:val="20"/>
              </w:rPr>
              <w:t>休業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休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2:00Z</dcterms:created>
  <dc:creator>user01</dc:creator>
  <dc:description/>
  <cp:keywords/>
  <dc:language>en-US</dc:language>
  <cp:lastModifiedBy>tealin</cp:lastModifiedBy>
  <cp:lastPrinted>2010-08-30T10:55:00Z</cp:lastPrinted>
  <dcterms:modified xsi:type="dcterms:W3CDTF">2013-09-09T12:52:00Z</dcterms:modified>
  <cp:revision>2</cp:revision>
  <dc:subject/>
  <dc:title>台南縣安定鄉南安國民小學九十二學年度第二學期行事曆草案</dc:title>
</cp:coreProperties>
</file>