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w w:val="120"/>
          <w:sz w:val="32"/>
        </w:rPr>
      </w:pPr>
      <w:r>
        <w:rPr>
          <w:rFonts w:ascii="標楷體" w:hAnsi="標楷體" w:eastAsia="標楷體"/>
          <w:w w:val="120"/>
          <w:sz w:val="32"/>
        </w:rPr>
        <w:t>南安國小</w:t>
      </w:r>
      <w:r>
        <w:rPr>
          <w:rFonts w:eastAsia="標楷體" w:ascii="標楷體" w:hAnsi="標楷體"/>
          <w:w w:val="120"/>
          <w:sz w:val="32"/>
        </w:rPr>
        <w:t>103</w:t>
      </w:r>
      <w:r>
        <w:rPr>
          <w:rFonts w:ascii="標楷體" w:hAnsi="標楷體" w:eastAsia="標楷體"/>
          <w:w w:val="120"/>
          <w:sz w:val="32"/>
        </w:rPr>
        <w:t>學年度校內體育會籌備委員會組織規程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w w:val="120"/>
          <w:sz w:val="28"/>
        </w:rPr>
      </w:pPr>
      <w:r>
        <w:rPr>
          <w:rFonts w:ascii="標楷體" w:hAnsi="標楷體" w:eastAsia="標楷體"/>
          <w:w w:val="120"/>
          <w:sz w:val="28"/>
        </w:rPr>
        <w:t>籌備委員會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主任委員：曹麗優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副主任委員：</w:t>
      </w:r>
      <w:r>
        <w:rPr>
          <w:rFonts w:ascii="標楷體" w:hAnsi="標楷體" w:eastAsia="標楷體"/>
          <w:w w:val="120"/>
        </w:rPr>
        <w:t>林建榮</w:t>
      </w:r>
      <w:r>
        <w:rPr>
          <w:rFonts w:ascii="標楷體" w:hAnsi="標楷體" w:cs="Courier New" w:eastAsia="標楷體"/>
          <w:w w:val="120"/>
        </w:rPr>
        <w:t>、黃濬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籌備會委員：</w:t>
      </w:r>
      <w:r>
        <w:rPr>
          <w:rFonts w:ascii="標楷體" w:hAnsi="標楷體" w:eastAsia="標楷體"/>
          <w:w w:val="120"/>
        </w:rPr>
        <w:t>蘇耿輝</w:t>
      </w:r>
      <w:r>
        <w:rPr>
          <w:rFonts w:ascii="標楷體" w:hAnsi="標楷體" w:cs="Courier New" w:eastAsia="標楷體"/>
          <w:w w:val="120"/>
        </w:rPr>
        <w:t>、許南山、蘇俐文、副會長</w:t>
      </w:r>
    </w:p>
    <w:p>
      <w:pPr>
        <w:pStyle w:val="Normal"/>
        <w:spacing w:lineRule="exact" w:line="340"/>
        <w:ind w:left="285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        </w:t>
      </w:r>
      <w:r>
        <w:rPr>
          <w:rFonts w:ascii="標楷體" w:hAnsi="標楷體" w:eastAsia="標楷體"/>
          <w:w w:val="120"/>
        </w:rPr>
        <w:t>各學年主任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總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幹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事：黃文海、</w:t>
      </w:r>
    </w:p>
    <w:p>
      <w:pPr>
        <w:pStyle w:val="Normal"/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eastAsia="標楷體" w:cs="Courier New" w:ascii="標楷體" w:hAnsi="標楷體"/>
          <w:w w:val="120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Courier New"/>
          <w:w w:val="120"/>
          <w:sz w:val="28"/>
        </w:rPr>
      </w:pPr>
      <w:r>
        <w:rPr>
          <w:rFonts w:ascii="標楷體" w:hAnsi="標楷體" w:cs="Courier New" w:eastAsia="標楷體"/>
          <w:w w:val="120"/>
          <w:sz w:val="28"/>
        </w:rPr>
        <w:t>籌備委員會設下列各組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競賽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１ 組長：黃文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 xml:space="preserve">２ 組員： 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３ 職掌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辦理籌備會工作協調會有關事宜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擬訂競賽規程及比賽方法，以及印發各種比賽表格及規程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排定各項比賽程序及印發程序表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提供田徑運動器材，綜合其它有關競賽事宜。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5</w:t>
      </w:r>
      <w:r>
        <w:rPr>
          <w:rFonts w:ascii="標楷體" w:hAnsi="標楷體" w:eastAsia="標楷體"/>
          <w:w w:val="120"/>
        </w:rPr>
        <w:t>）   比賽場地之規劃安排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6</w:t>
      </w:r>
      <w:r>
        <w:rPr>
          <w:rFonts w:ascii="標楷體" w:hAnsi="標楷體" w:eastAsia="標楷體"/>
          <w:w w:val="120"/>
        </w:rPr>
        <w:t>）   配合各組需求器材之準備、借用、請購或製作。</w:t>
      </w:r>
    </w:p>
    <w:p>
      <w:pPr>
        <w:pStyle w:val="Normal"/>
        <w:spacing w:lineRule="exact" w:line="34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</w:t>
      </w: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7</w:t>
      </w:r>
      <w:r>
        <w:rPr>
          <w:rFonts w:ascii="標楷體" w:hAnsi="標楷體" w:eastAsia="標楷體"/>
          <w:w w:val="120"/>
        </w:rPr>
        <w:t>）   來賓、工作人員、觀眾及各年級休息區之安排與規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裁判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許南山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終點裁判：沈秀卿、陳玟融、何銘鴻、黃怡蓉</w:t>
      </w:r>
    </w:p>
    <w:p>
      <w:pPr>
        <w:pStyle w:val="Normal"/>
        <w:spacing w:lineRule="exact" w:line="340"/>
        <w:ind w:left="270" w:firstLine="320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、蔡書吟、郭重宏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</w:t>
      </w:r>
      <w:r>
        <w:rPr>
          <w:rFonts w:ascii="標楷體" w:hAnsi="標楷體" w:eastAsia="標楷體"/>
          <w:w w:val="120"/>
        </w:rPr>
        <w:t>記    錄： 李秀月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 w:cs="Courier New"/>
          <w:w w:val="120"/>
        </w:rPr>
      </w:pPr>
      <w:r>
        <w:rPr>
          <w:rFonts w:ascii="標楷體" w:hAnsi="標楷體" w:eastAsia="標楷體"/>
          <w:w w:val="120"/>
        </w:rPr>
        <w:t>發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令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員：</w:t>
      </w:r>
      <w:r>
        <w:rPr>
          <w:rFonts w:ascii="標楷體" w:hAnsi="標楷體" w:cs="Courier New" w:eastAsia="標楷體"/>
          <w:w w:val="120"/>
        </w:rPr>
        <w:t>楊朝棟、王俊傑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跳遠</w:t>
      </w:r>
      <w:r>
        <w:rPr>
          <w:rFonts w:ascii="標楷體" w:hAnsi="標楷體" w:eastAsia="標楷體"/>
          <w:w w:val="120"/>
        </w:rPr>
        <w:t>裁判：林旗德、呂曉萍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鉛球：</w:t>
      </w:r>
      <w:r>
        <w:rPr>
          <w:rFonts w:ascii="標楷體" w:hAnsi="標楷體" w:cs="Courier New" w:eastAsia="標楷體"/>
          <w:w w:val="120"/>
        </w:rPr>
        <w:t>黃文海、丁秀蓮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樂樂棒球擲遠：蔡維倫、蘇耿輝</w:t>
      </w:r>
    </w:p>
    <w:p>
      <w:pPr>
        <w:pStyle w:val="Normal"/>
        <w:spacing w:lineRule="exact" w:line="340"/>
        <w:ind w:left="271" w:firstLine="1680"/>
        <w:rPr>
          <w:rFonts w:ascii="標楷體" w:hAnsi="標楷體" w:eastAsia="標楷體" w:cs="Courier New"/>
          <w:w w:val="120"/>
          <w:sz w:val="28"/>
          <w:szCs w:val="28"/>
        </w:rPr>
      </w:pPr>
      <w:r>
        <w:rPr>
          <w:rFonts w:ascii="標楷體" w:hAnsi="標楷體" w:eastAsia="標楷體"/>
          <w:color w:val="000000"/>
          <w:szCs w:val="28"/>
        </w:rPr>
        <w:t>生命體驗活動</w:t>
      </w:r>
      <w:r>
        <w:rPr>
          <w:rFonts w:ascii="標楷體" w:hAnsi="標楷體" w:eastAsia="標楷體"/>
          <w:w w:val="120"/>
        </w:rPr>
        <w:t>：詹斐雯</w:t>
      </w:r>
      <w:r>
        <w:rPr>
          <w:rFonts w:ascii="標楷體" w:hAnsi="標楷體" w:cs="Courier New" w:eastAsia="標楷體"/>
          <w:w w:val="120"/>
        </w:rPr>
        <w:t>、王儀婷。</w:t>
      </w:r>
    </w:p>
    <w:p>
      <w:pPr>
        <w:pStyle w:val="Normal"/>
        <w:spacing w:lineRule="exact" w:line="340"/>
        <w:ind w:firstLine="2004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檢    錄：陳麗娟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技術說明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裁判及記錄（一份送大會，一份送紀錄組）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用器具及裁判用具之準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紀錄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俐文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蔡文欽、王詔儀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選手之檢錄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成績紀錄、獎狀事宜，成績公布海報欄之製作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比賽攝影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典禮組：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建榮（兼開幕、閉幕典禮等司儀分派工作）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淑惠、郭慧雯、林慧儀、邱雅慧、義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大會開幕、閉幕程序之安排與進行事宜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協調樂隊之準備與進行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大會表演節目、賽程聯繫與進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來賓簽到、接待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場地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金村及高年級學生協助幫忙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spacing w:lineRule="exact" w:line="340"/>
        <w:ind w:firstLine="1143"/>
        <w:rPr>
          <w:rFonts w:ascii="標楷體" w:hAnsi="標楷體" w:eastAsia="標楷體"/>
          <w:w w:val="1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１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茶水站之設置。</w:t>
      </w:r>
    </w:p>
    <w:p>
      <w:pPr>
        <w:pStyle w:val="Normal"/>
        <w:spacing w:lineRule="exact" w:line="340"/>
        <w:ind w:firstLine="1149"/>
        <w:rPr>
          <w:rFonts w:ascii="標楷體" w:hAnsi="標楷體" w:eastAsia="標楷體"/>
          <w:w w:val="120"/>
          <w:sz w:val="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２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佈置會場、司令台之桌椅，紅布條張掛。</w:t>
      </w:r>
    </w:p>
    <w:p>
      <w:pPr>
        <w:pStyle w:val="Normal"/>
        <w:spacing w:lineRule="exact" w:line="340"/>
        <w:ind w:firstLine="1146"/>
        <w:rPr/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３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來賓、工作人員、觀眾及各年級休息區帳篷搭設。</w:t>
      </w:r>
    </w:p>
    <w:p>
      <w:pPr>
        <w:pStyle w:val="Normal"/>
        <w:spacing w:lineRule="exact" w:line="340"/>
        <w:ind w:firstLine="864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</w:t>
      </w: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４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大會結束後場地之恢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獎品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郭慧雯、許秀玲、一、二年級老師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獎品之準備，請購及大會頒獎時獎品之傳遞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收發各單位之贈品，花圈登記，收據、謝函之製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張貼、製作各單位之贈品海報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得獎名單之保管。（以便核銷用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護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陳韻萍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全校教職員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療器材之準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運動員、工作人員之醫護急救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管理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丁秀蓮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各班級任導師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參加比賽學生出場及退場之訓練，及安全常規秩序管理，禁止學生向攤販購買東西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學生在休息區之安全常規秩序管理，指導學生為選手加油打氣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指導學生聆聽大會進行之播音，以利節目之順利進行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交通指揮、車輛引導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600"/>
      </w:pPr>
      <w:rPr>
        <w:sz w:val="2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585"/>
      </w:pPr>
      <w:rPr>
        <w:sz w:val="2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5:00Z</dcterms:created>
  <dc:creator>LEEA2</dc:creator>
  <dc:description/>
  <cp:keywords/>
  <dc:language>en-US</dc:language>
  <cp:lastModifiedBy>user</cp:lastModifiedBy>
  <cp:lastPrinted>2011-11-17T15:54:00Z</cp:lastPrinted>
  <dcterms:modified xsi:type="dcterms:W3CDTF">2014-10-01T02:10:00Z</dcterms:modified>
  <cp:revision>4</cp:revision>
  <dc:subject/>
  <dc:title>台南縣南安國小八十八學年度校內運動會籌備委員會組織規程</dc:title>
</cp:coreProperties>
</file>