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南安國小校園災害防救應變組織分工表</w:t>
      </w:r>
    </w:p>
    <w:tbl>
      <w:tblPr>
        <w:tblW w:w="8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5"/>
        <w:gridCol w:w="5940"/>
      </w:tblGrid>
      <w:tr>
        <w:trPr/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編組及負責人員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建議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負責工作</w:t>
            </w:r>
          </w:p>
        </w:tc>
      </w:tr>
      <w:tr>
        <w:trPr/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</w:rPr>
              <w:t>指揮官－</w:t>
            </w:r>
            <w:r>
              <w:rPr>
                <w:rFonts w:ascii="標楷體" w:hAnsi="標楷體" w:cs="標楷體"/>
              </w:rPr>
              <w:t>校長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負責指揮、督導、協調。</w:t>
            </w:r>
          </w:p>
          <w:p>
            <w:pPr>
              <w:pStyle w:val="Normal"/>
              <w:ind w:left="180" w:hanging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負責協調及主導各組中所有運作。</w:t>
            </w:r>
          </w:p>
        </w:tc>
      </w:tr>
      <w:tr>
        <w:trPr/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副指揮官</w:t>
            </w: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兼發言人</w:t>
            </w:r>
            <w:r>
              <w:rPr>
                <w:rFonts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務主任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負責統一對外發言。</w:t>
            </w:r>
          </w:p>
          <w:p>
            <w:pPr>
              <w:pStyle w:val="Normal"/>
              <w:ind w:left="180" w:hanging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通報中心受災情形、目前處置狀況等。</w:t>
            </w:r>
          </w:p>
        </w:tc>
      </w:tr>
      <w:tr>
        <w:trPr/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搶救救護組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學務處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保健室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輔導室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工友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/>
                <w:kern w:val="0"/>
              </w:rPr>
              <w:t>受災學校教職員生之搶救及搜救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/>
                <w:kern w:val="0"/>
              </w:rPr>
              <w:t>清除障礙物協助逃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/>
                <w:kern w:val="0"/>
              </w:rPr>
              <w:t>強制疏散不願避難之學校教職員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/>
                <w:kern w:val="0"/>
              </w:rPr>
              <w:t>依情況支援避難引導組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/>
                <w:kern w:val="0"/>
              </w:rPr>
              <w:t>檢傷分類，基本急救、重傷患就醫護送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/>
                <w:kern w:val="0"/>
              </w:rPr>
              <w:t>心理諮商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7.</w:t>
            </w:r>
            <w:r>
              <w:rPr>
                <w:rFonts w:ascii="標楷體" w:hAnsi="標楷體" w:cs="新細明體;PMingLiU"/>
                <w:kern w:val="0"/>
              </w:rPr>
              <w:t>急救常識宣導。</w:t>
            </w:r>
          </w:p>
          <w:p>
            <w:pPr>
              <w:pStyle w:val="Normal"/>
              <w:ind w:left="180" w:hanging="180"/>
              <w:rPr>
                <w:rFonts w:ascii="標楷體" w:hAnsi="標楷體" w:cs="標楷體"/>
              </w:rPr>
            </w:pPr>
            <w:r>
              <w:rPr>
                <w:rFonts w:cs="新細明體;PMingLiU" w:ascii="標楷體" w:hAnsi="標楷體"/>
                <w:kern w:val="0"/>
              </w:rPr>
              <w:t>8.</w:t>
            </w:r>
            <w:r>
              <w:rPr>
                <w:rFonts w:ascii="標楷體" w:hAnsi="標楷體" w:cs="新細明體;PMingLiU"/>
                <w:kern w:val="0"/>
              </w:rPr>
              <w:t>提供紓解壓力方法。</w:t>
            </w:r>
          </w:p>
        </w:tc>
      </w:tr>
      <w:tr>
        <w:trPr/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通報組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校安中心人員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240" w:hanging="24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/>
                <w:kern w:val="0"/>
              </w:rPr>
              <w:t>以電話通報應變中心已疏散人數、收容地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點、災情及學校教職員、學生疏散情況。</w:t>
            </w:r>
          </w:p>
          <w:p>
            <w:pPr>
              <w:pStyle w:val="Normal"/>
              <w:autoSpaceDE w:val="false"/>
              <w:spacing w:lineRule="exact" w:line="280"/>
              <w:ind w:left="240" w:hanging="24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/>
                <w:kern w:val="0"/>
              </w:rPr>
              <w:t>負責蒐集、評估、傳播和使用有關於災害與資源狀況發展的資訊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/>
                <w:kern w:val="0"/>
              </w:rPr>
              <w:t>聯絡防救治安單位，提供防救災資訊情報。</w:t>
            </w:r>
          </w:p>
          <w:p>
            <w:pPr>
              <w:pStyle w:val="Normal"/>
              <w:ind w:left="180" w:hanging="180"/>
              <w:rPr>
                <w:rFonts w:ascii="標楷體" w:hAnsi="標楷體" w:cs="標楷體"/>
              </w:rPr>
            </w:pPr>
            <w:r>
              <w:rPr>
                <w:rFonts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/>
                <w:kern w:val="0"/>
              </w:rPr>
              <w:t>負責協調及主導各組中所有運作。</w:t>
            </w:r>
          </w:p>
        </w:tc>
      </w:tr>
      <w:tr>
        <w:trPr/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避難引導組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務處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務處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各班導師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工友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240" w:hanging="24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/>
                <w:kern w:val="0"/>
              </w:rPr>
              <w:t>分配責任區，協助疏散學校教職員、學生至避難所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/>
                <w:kern w:val="0"/>
              </w:rPr>
              <w:t>協助登記至避難所人員之身份、人數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/>
                <w:kern w:val="0"/>
              </w:rPr>
              <w:t>設置服務站，提供協助與諮詢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/>
                <w:kern w:val="0"/>
              </w:rPr>
              <w:t>協助疏散學區周遭受災民眾至避難所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/>
                <w:kern w:val="0"/>
              </w:rPr>
              <w:t>協助發放生活物資、糧食及飲水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/>
                <w:kern w:val="0"/>
              </w:rPr>
              <w:t>各項救災物資之登記、造冊、保管及分配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7.</w:t>
            </w:r>
            <w:r>
              <w:rPr>
                <w:rFonts w:ascii="標楷體" w:hAnsi="標楷體" w:cs="新細明體;PMingLiU"/>
                <w:kern w:val="0"/>
              </w:rPr>
              <w:t>協助設置警戒標誌及交通</w:t>
            </w:r>
            <w:r>
              <w:rPr>
                <w:rFonts w:ascii="標楷體" w:hAnsi="標楷體" w:cs="新細明體;PMingLiU"/>
                <w:kern w:val="0"/>
              </w:rPr>
              <w:t xml:space="preserve"> </w:t>
            </w:r>
            <w:r>
              <w:rPr>
                <w:rFonts w:ascii="標楷體" w:hAnsi="標楷體" w:cs="新細明體;PMingLiU"/>
                <w:kern w:val="0"/>
              </w:rPr>
              <w:t>管制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標楷體" w:hAnsi="標楷體"/>
                <w:kern w:val="0"/>
              </w:rPr>
              <w:t>8.</w:t>
            </w:r>
            <w:r>
              <w:rPr>
                <w:rFonts w:ascii="標楷體" w:hAnsi="標楷體" w:cs="新細明體;PMingLiU"/>
                <w:kern w:val="0"/>
              </w:rPr>
              <w:t>維護學校災區及避難場所治安。</w:t>
            </w:r>
          </w:p>
          <w:p>
            <w:pPr>
              <w:pStyle w:val="Normal"/>
              <w:ind w:left="180" w:hanging="180"/>
              <w:rPr>
                <w:rFonts w:ascii="標楷體" w:hAnsi="標楷體" w:cs="標楷體"/>
              </w:rPr>
            </w:pPr>
            <w:r>
              <w:rPr>
                <w:rFonts w:cs="新細明體;PMingLiU" w:ascii="標楷體" w:hAnsi="標楷體"/>
                <w:kern w:val="0"/>
              </w:rPr>
              <w:t>9.</w:t>
            </w:r>
            <w:r>
              <w:rPr>
                <w:rFonts w:ascii="標楷體" w:hAnsi="標楷體" w:cs="新細明體;PMingLiU"/>
                <w:kern w:val="0"/>
              </w:rPr>
              <w:t>防救災設施操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園災害防救組織聯絡名冊</w:t>
      </w:r>
      <w:r>
        <w:rPr>
          <w:rFonts w:eastAsia="標楷體" w:cs="標楷體" w:ascii="標楷體" w:hAnsi="標楷體"/>
        </w:rPr>
        <w:t>103.08.01</w:t>
      </w:r>
    </w:p>
    <w:tbl>
      <w:tblPr>
        <w:tblW w:w="884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1005"/>
        <w:gridCol w:w="26"/>
        <w:gridCol w:w="720"/>
        <w:gridCol w:w="1203"/>
        <w:gridCol w:w="34"/>
        <w:gridCol w:w="1440"/>
        <w:gridCol w:w="114"/>
        <w:gridCol w:w="1146"/>
        <w:gridCol w:w="23"/>
        <w:gridCol w:w="1417"/>
        <w:gridCol w:w="23"/>
        <w:gridCol w:w="1597"/>
        <w:gridCol w:w="23"/>
      </w:tblGrid>
      <w:tr>
        <w:trPr/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別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務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原屬單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代理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指揮官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曹麗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922023-8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校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蘇俐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922023-80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副指揮官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蘇俐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922023-8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務主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林建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922023-80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通報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林建榮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</w:rPr>
              <w:t>5922023-80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/>
            </w:pPr>
            <w:r>
              <w:rPr>
                <w:rFonts w:ascii="標楷體" w:hAnsi="標楷體" w:cs="標楷體"/>
                <w:bCs/>
              </w:rPr>
              <w:t>學務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丁秀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922023-803</w:t>
            </w:r>
          </w:p>
        </w:tc>
      </w:tr>
      <w:tr>
        <w:trPr>
          <w:trHeight w:val="43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呂曉萍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922023-80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/>
            </w:pPr>
            <w:r>
              <w:rPr>
                <w:rFonts w:ascii="標楷體" w:hAnsi="標楷體" w:cs="標楷體"/>
                <w:bCs/>
              </w:rPr>
              <w:t>學務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互相支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922023-803</w:t>
            </w:r>
          </w:p>
        </w:tc>
      </w:tr>
      <w:tr>
        <w:trPr>
          <w:trHeight w:val="18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郭慧雯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922023-80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務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  <w:kern w:val="0"/>
              </w:rPr>
              <w:t>互相支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922023-807</w:t>
            </w:r>
          </w:p>
        </w:tc>
      </w:tr>
      <w:tr>
        <w:trPr>
          <w:trHeight w:val="33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林淑惠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922023-80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學務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  <w:kern w:val="0"/>
              </w:rPr>
              <w:t>互相支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避難引導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</w:rPr>
              <w:t>蘇耿輝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922023-80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務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</w:rPr>
              <w:t>王俊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922023-804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王詔儀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922023-80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</w:rPr>
              <w:t>教務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  <w:kern w:val="0"/>
              </w:rPr>
              <w:t>互相支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922023-802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何銘鴻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922023-70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</w:rPr>
              <w:t>教務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  <w:kern w:val="0"/>
              </w:rPr>
              <w:t>互相支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922023-802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施鴻洲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922023-80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務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  <w:kern w:val="0"/>
              </w:rPr>
              <w:t>互相支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922023-802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ind w:firstLine="1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各班級任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</w:rPr>
              <w:t>教務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  <w:kern w:val="0"/>
              </w:rPr>
              <w:t>互相支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922023-802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林金村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922023-80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務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  <w:kern w:val="0"/>
              </w:rPr>
              <w:t>互相支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922023-804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志工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視需要聯繫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/>
                <w:bCs/>
              </w:rPr>
              <w:t>學務</w:t>
            </w:r>
            <w:r>
              <w:rPr>
                <w:rFonts w:ascii="標楷體" w:hAnsi="標楷體" w:cs="標楷體"/>
              </w:rPr>
              <w:t>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互相支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搶救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許南山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922023-80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輔導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</w:rPr>
              <w:t>黃文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922023-803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黃文海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922023-80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</w:rPr>
              <w:t>學務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  <w:kern w:val="0"/>
              </w:rPr>
              <w:t>互相支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922023-803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陳韻萍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922023-80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保健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  <w:kern w:val="0"/>
              </w:rPr>
              <w:t>互相支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922023-808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陳麗娟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922023-80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務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  <w:kern w:val="0"/>
              </w:rPr>
              <w:t>互相支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922023-803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許鳳娟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922023-80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互相支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922023-803</w:t>
            </w:r>
          </w:p>
        </w:tc>
      </w:tr>
      <w:tr>
        <w:trPr>
          <w:trHeight w:val="44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許秀玲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922023-80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務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  <w:kern w:val="0"/>
              </w:rPr>
              <w:t>互相支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922023-804</w:t>
            </w:r>
          </w:p>
        </w:tc>
      </w:tr>
      <w:tr>
        <w:trPr>
          <w:trHeight w:val="34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>
      <w:spacing w:before="50" w:after="0"/>
      <w:jc w:val="center"/>
    </w:pPr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4:55:00Z</dcterms:created>
  <dc:creator>Administrator</dc:creator>
  <dc:description/>
  <cp:keywords/>
  <dc:language>en-US</dc:language>
  <cp:lastModifiedBy>user</cp:lastModifiedBy>
  <cp:lastPrinted>2012-09-07T13:47:00Z</cp:lastPrinted>
  <dcterms:modified xsi:type="dcterms:W3CDTF">2014-09-09T05:02:00Z</dcterms:modified>
  <cp:revision>3</cp:revision>
  <dc:subject/>
  <dc:title>校園災害防救應變組織分工表</dc:title>
</cp:coreProperties>
</file>