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70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學校名稱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上學期○年級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政誠信融入式課程教學成果表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5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惠請各校同一班級或課程主題之實施，至少提供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張照片。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MOJ</dc:creator>
  <dc:description/>
  <dc:language>en-US</dc:language>
  <cp:lastModifiedBy>hippo</cp:lastModifiedBy>
  <dcterms:modified xsi:type="dcterms:W3CDTF">2014-09-02T07:58:00Z</dcterms:modified>
  <cp:revision>2</cp:revision>
  <dc:subject/>
  <dc:title>○○政風機構辦理反貪宣導成果</dc:title>
</cp:coreProperties>
</file>