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防治規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性侵害性騷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霸凌防治</w:t>
      </w:r>
      <w:r>
        <w:rPr>
          <w:rFonts w:ascii="標楷體" w:hAnsi="標楷體" w:cs="標楷體" w:eastAsia="標楷體"/>
          <w:sz w:val="28"/>
          <w:szCs w:val="28"/>
        </w:rPr>
        <w:t>規定、輔導與管教學生辦法、反毒反霸凌、交通安全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團隊招生：請各班老師鼓勵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奏樂隊、扯鈴、排球、舞獅、田徑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上放學路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一週友善校園週：注意關懷弱勢、偏差學生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防災演練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請全校同仁加強宣導並配合各項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資料皆已公布於學校電子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251C6"/>
      <w:u w:val="none"/>
      <w:shd w:fill="auto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4:00Z</dcterms:created>
  <dc:creator>Administrator</dc:creator>
  <dc:description/>
  <cp:keywords/>
  <dc:language>en-US</dc:language>
  <cp:lastModifiedBy>rhinoceros</cp:lastModifiedBy>
  <cp:lastPrinted>2014-09-03T12:47:00Z</cp:lastPrinted>
  <dcterms:modified xsi:type="dcterms:W3CDTF">2015-01-20T04:33:00Z</dcterms:modified>
  <cp:revision>6</cp:revision>
  <dc:subject/>
  <dc:title>＊防治規定</dc:title>
</cp:coreProperties>
</file>