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融入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425"/>
        <w:gridCol w:w="709"/>
        <w:gridCol w:w="425"/>
        <w:gridCol w:w="709"/>
        <w:gridCol w:w="297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朵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熟人性侵害防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音汝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類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單一領域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融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實施時間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訂必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自主行動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A2</w:t>
            </w:r>
            <w:r>
              <w:rPr>
                <w:rFonts w:cs="標楷體"/>
              </w:rPr>
              <w:t>系統思考與解決問題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運用基本的生活技能，因應不同的生活情境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主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性騷擾、性侵害與性霸凌的防治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身體自主權及其危害之防範與求助策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質內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社會文化中的性別權力關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性別人格尊嚴與性別地位實質平等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1733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蝴蝶朵朵繪本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、小紙箱、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紙、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、彩色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界線與身體自主權影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wOtaG6Xkr08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ascii="標楷體" w:hAnsi="標楷體" w:cs="標楷體" w:eastAsia="標楷體"/>
              </w:rPr>
              <w:t>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上台用身體表演自己喜歡的活動，如跑步、看書、打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身體的主人，擁有身體自主權，身體由自己做主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讀「蝴蝶朵朵」一書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以下問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層次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為什麼大家叫她朵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朵朵的兔子是怎麼來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有誰陪伴在朵朵身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一開始叔叔和朵朵如何相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朵朵為何臉濕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怪獸如何影響朵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朵朵和小兔子分享的祕密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叔叔後來怎麼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次</w:t>
            </w:r>
          </w:p>
          <w:p>
            <w:pPr>
              <w:pStyle w:val="Style20"/>
              <w:ind w:left="720" w:hanging="0"/>
              <w:rPr/>
            </w:pPr>
            <w:r>
              <w:rPr/>
              <w:t>I.</w:t>
            </w:r>
            <w:r>
              <w:rPr/>
              <w:t>朵朵的心情有哪些不同</w:t>
            </w:r>
            <w:r>
              <w:rPr/>
              <w:t>?(</w:t>
            </w:r>
            <w:r>
              <w:rPr/>
              <w:t>分組討論</w:t>
            </w:r>
            <w:r>
              <w:rPr/>
              <w:t xml:space="preserve">) </w:t>
            </w:r>
          </w:p>
          <w:tbl>
            <w:tblPr>
              <w:tblW w:w="3866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891"/>
              <w:gridCol w:w="992"/>
              <w:gridCol w:w="992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因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間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兩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如果你是朵朵，你會對她說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次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如果你遇到朵朵類似的情形要如何處理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身體界線與身體自主權 </w:t>
            </w:r>
            <w:hyperlink r:id="rId3">
              <w:r>
                <w:rPr>
                  <w:rStyle w:val="InternetLink"/>
                </w:rPr>
                <w:t>https://www.youtube.com/watch?v=wOtaG6Xkr0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身體的主人，自訂身體界線是身體自主權的一種方式，沒有人可以侵犯我，我有權利說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邀請學生像朵朵一樣向兔子訴說小秘密，寫出自己的身體經驗，如果是愉快的畫上圈圈，反之則叉叉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小提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繳回時機及情境請老師妥善規劃，以保障學生的隱私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可繳回空白單，若有相關經驗的學生則進行約談釐清，有需要則轉介通報及輔導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信箱、兔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FLiHei-Lt-WIN-BF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lang w:val="en-US"/>
    </w:rPr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OtaG6Xkr08" TargetMode="External"/><Relationship Id="rId3" Type="http://schemas.openxmlformats.org/officeDocument/2006/relationships/hyperlink" Target="https://www.youtube.com/watch?v=wOtaG6Xkr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6:00Z</dcterms:created>
  <dc:creator>User</dc:creator>
  <dc:description/>
  <cp:keywords/>
  <dc:language>en-US</dc:language>
  <cp:lastModifiedBy>Rui Chen Fang</cp:lastModifiedBy>
  <dcterms:modified xsi:type="dcterms:W3CDTF">2020-07-0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