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878"/>
        <w:gridCol w:w="426"/>
        <w:gridCol w:w="567"/>
        <w:gridCol w:w="567"/>
        <w:gridCol w:w="708"/>
        <w:gridCol w:w="2792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身體我保護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類別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實施時間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>A3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規劃執行與創新應變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悅納自己：透過自己與外界的連結，產生自我感知並能對自己有正向的看法，學習照顧與保護自己的方法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性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 xml:space="preserve">A3 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維護自我與尊重他人身體自主權，善用各項資源，保障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別權益，增進性騷擾、性侵害與性霸凌的防治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制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感官和知覺探索 生活中的人、事、物，覺察事物及環境的特性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主題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身體自主權的尊重與維護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命成長現象的認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質內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性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 xml:space="preserve">E4 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認識身體界限與尊重他人的身體自主權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楚辨識自己的身體界限</w:t>
            </w:r>
            <w:r>
              <w:rPr>
                <w:rFonts w:ascii="標楷體" w:hAnsi="標楷體" w:cs="標楷體" w:eastAsia="標楷體"/>
              </w:rPr>
              <w:t>，認識</w:t>
            </w:r>
            <w:r>
              <w:rPr>
                <w:rFonts w:ascii="標楷體" w:hAnsi="標楷體" w:cs="標楷體" w:eastAsia="標楷體"/>
              </w:rPr>
              <w:t>不同人際親疏關係身體界限的差異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適切表達身體界限受侵犯時的感受</w:t>
            </w:r>
            <w:r>
              <w:rPr>
                <w:rFonts w:ascii="標楷體" w:hAnsi="標楷體" w:cs="標楷體" w:eastAsia="標楷體"/>
              </w:rPr>
              <w:t>，學會保護自己身體的求助方法。</w:t>
            </w:r>
          </w:p>
        </w:tc>
      </w:tr>
      <w:tr>
        <w:trPr>
          <w:trHeight w:val="2231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男生女生的身體掛圖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行設計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別再親來親去」繪本影片連結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</w:rPr>
                <w:t>https://children.moc.gov.tw/book/21484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界線與身體自主權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要就是不要！</w:t>
            </w:r>
            <w:r>
              <w:rPr>
                <w:rFonts w:ascii="標楷體" w:hAnsi="標楷體" w:cs="標楷體" w:eastAsia="標楷體"/>
                <w:szCs w:val="24"/>
              </w:rPr>
              <w:t>影片連結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FBSxc6dQA08&amp;feature=share&amp;fbclid=IwAR0jdX3gRe5Bi1whi1ZJHmOIsGPLFoimqcsUOFCsLG5vr9QSuPLfgmPuTmQ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兒歌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帶學生先唱兒歌</w:t>
            </w:r>
            <w:r>
              <w:rPr>
                <w:rFonts w:ascii="Segoe UI Emoji" w:hAnsi="Segoe UI Emoji" w:cs="Segoe UI Emoji" w:eastAsia="Segoe UI Emoji"/>
              </w:rPr>
              <w:t>→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頭兒→肩膀→膝→腳趾→膝→腳趾→膝→腳趾→頭兒→肩膀→膝→腳趾→眼睛→鼻和口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次唱，再加上比出那個身體部分。老師跟學生一起唱一起比動作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讚美學生的表現，再問：「你們還知道身體哪些部位名稱？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男生女生的身體掛圖」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剛才同學們補充的身體部位各自在圖的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裡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部位你是不願意被別人碰的呢？為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人碰你的身體，你的界線都是一樣的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每個人都有自己的身體界線嗎？都一樣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你有曾經被碰到哪裏很不舒服經驗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跟學生一起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身體的主人，擁有身體自主權，身體由自己好好保護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欣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別再親來親去」繪本影片連結：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</w:rPr>
                <w:t>https://children.moc.gov.tw/book/214844</w:t>
              </w:r>
            </w:hyperlink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討論以下問題：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是誰在親來親去呢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誰喜歡親親？誰不喜歡親親？為什麼有人喜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歡有人不喜歡呢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你喜歡親別人嗎？哪些人你會親呢？什麼人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你不可以親呢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萬一你遇到不喜歡的人親你、碰你、摸你，或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是有人對你的身體做了一些動作讓你不舒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服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跟學生一起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親抱抱都是很親密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人喜歡有人可能不喜歡，我們都要尊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們跟不同的人相處也會有不同的身體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線，所以有些人可以親親抱抱我，有些人是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可以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我也不能隨意對別人做出這些動作，而讓別人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感到不舒服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體界線與身體自主權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要就是不要！</w:t>
            </w:r>
            <w:r>
              <w:rPr>
                <w:rFonts w:ascii="標楷體" w:hAnsi="標楷體" w:cs="標楷體" w:eastAsia="標楷體"/>
                <w:szCs w:val="24"/>
              </w:rPr>
              <w:t>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www.youtube.com/watch?v=FBSxc6dQA08&amp;feature=share&amp;fbclid=IwAR0jdX3gRe5Bi1whi1ZJHmOIsGPLFoimqcsUOFCsLG5vr9QSuPLfgmPuTm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便利貼，邀請學生寫下來兩個問題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案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當你遇到身體被侵犯或是不舒服的時候，你       會找誰求救呢？請把你的求救對象圈圈畫出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從小到大有沒有遇過類似別人碰你身體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而讓你身體不舒服的經驗嗎？可以把這個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密分享給老師知道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問學生今天這堂課的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是身體的主人，擁有身體自主權，身體由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好保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小提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便利貼繳回時機及情境請老師妥善規劃，以保障學生的隱私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可繳回空白單，若有相關經驗的學生則進行約談釐清，有需要則轉介通報及輔導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女生的身體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仔細聆聽學生的經驗分享，以便後續追蹤了解，或是再次進行機會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DFLiHei-Lt-WIN-BF;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book/214844" TargetMode="External"/><Relationship Id="rId3" Type="http://schemas.openxmlformats.org/officeDocument/2006/relationships/hyperlink" Target="https://www.youtube.com/watch?v=FBSxc6dQA08&amp;feature=share&amp;fbclid=IwAR0jdX3gRe5Bi1whi1ZJHmOIsGPLFoimqcsUOFCsLG5vr9QSuPLfgmPuTmQ" TargetMode="External"/><Relationship Id="rId4" Type="http://schemas.openxmlformats.org/officeDocument/2006/relationships/hyperlink" Target="https://children.moc.gov.tw/book/214844" TargetMode="External"/><Relationship Id="rId5" Type="http://schemas.openxmlformats.org/officeDocument/2006/relationships/hyperlink" Target="https://www.youtube.com/watch?v=FBSxc6dQA08&amp;feature=share&amp;fbclid=IwAR0jdX3gRe5Bi1whi1ZJHmOIsGPLFoimqcsUOFCsLG5vr9QSuPLfgmPuTm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12:00Z</dcterms:created>
  <dc:creator>User</dc:creator>
  <dc:description/>
  <cp:keywords/>
  <dc:language>en-US</dc:language>
  <cp:lastModifiedBy>Rui Chen Fang</cp:lastModifiedBy>
  <dcterms:modified xsi:type="dcterms:W3CDTF">2020-07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