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臺南市安定區南安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2 </w:t>
      </w:r>
      <w:r>
        <w:rPr/>
        <w:t>學年度第一學期輔導室工作項目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029"/>
        <w:gridCol w:w="2651"/>
        <w:gridCol w:w="3240"/>
        <w:gridCol w:w="1620"/>
      </w:tblGrid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內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行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新生報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8.16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8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生始業暨祖父母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新生家長座談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8.26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9:00-9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班親會暨親職教育講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9.27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7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育優先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親職教育講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家庭教育考核評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0.1---10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至善化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阿公阿嬤來講古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</w:t>
            </w:r>
            <w:r>
              <w:rPr>
                <w:sz w:val="20"/>
                <w:szCs w:val="20"/>
              </w:rPr>
              <w:t>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師生慶生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9.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災害防治演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務處主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反毒教育宣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務處主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生命教育研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定區校群聯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反毒知能研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務處主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環保小尖兵：各班資源回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時辦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衛生組：提供資源回收實施計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與回收量統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生命教育融入課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合教學進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年主任：各學年課程計畫及活動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促進心理健康相關活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  <w:r>
              <w:rPr>
                <w:sz w:val="20"/>
                <w:szCs w:val="20"/>
              </w:rPr>
              <w:t>世界自殺防治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  <w:r>
              <w:rPr>
                <w:sz w:val="20"/>
                <w:szCs w:val="20"/>
              </w:rPr>
              <w:t>世界心理健康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/10-10/10</w:t>
            </w:r>
            <w:r>
              <w:rPr>
                <w:sz w:val="20"/>
                <w:szCs w:val="20"/>
              </w:rPr>
              <w:t>台南市心理健康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教育部生命教育月系列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珍愛生命自殺防治守門人研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0.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</w:t>
            </w:r>
            <w:r>
              <w:rPr>
                <w:sz w:val="20"/>
                <w:szCs w:val="20"/>
              </w:rPr>
              <w:t>前填報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兒少保護研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0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擔任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兒少保護機制宣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導師簽核以及高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懷篩檢需輔導之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生，進行認輔活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9.13</w:t>
            </w:r>
            <w:r>
              <w:rPr>
                <w:sz w:val="20"/>
                <w:szCs w:val="20"/>
              </w:rPr>
              <w:t>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教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特殊教育宣導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各項鑑定安置工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身障生各項補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特教通報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輔導資料更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9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0.15</w:t>
            </w:r>
            <w:r>
              <w:rPr>
                <w:sz w:val="20"/>
                <w:szCs w:val="20"/>
              </w:rPr>
              <w:t>前請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心障礙手冊及戶口名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輔導業務統合視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12:00Z</dcterms:created>
  <dc:creator>user</dc:creator>
  <dc:description/>
  <cp:keywords/>
  <dc:language>en-US</dc:language>
  <cp:lastModifiedBy>user</cp:lastModifiedBy>
  <cp:lastPrinted>2013-08-29T09:10:00Z</cp:lastPrinted>
  <dcterms:modified xsi:type="dcterms:W3CDTF">2013-09-04T04:36:00Z</dcterms:modified>
  <cp:revision>6</cp:revision>
  <dc:subject/>
  <dc:title>臺南市安定區南安國民小學101 學年度第一學期輔導室工作項目表</dc:title>
</cp:coreProperties>
</file>