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小學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健體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□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68"/>
        <w:gridCol w:w="709"/>
        <w:gridCol w:w="992"/>
        <w:gridCol w:w="265"/>
        <w:gridCol w:w="1861"/>
        <w:gridCol w:w="832"/>
        <w:gridCol w:w="7"/>
        <w:gridCol w:w="720"/>
        <w:gridCol w:w="1843"/>
        <w:gridCol w:w="1701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）節，本學期共（</w:t>
            </w:r>
            <w:r>
              <w:rPr>
                <w:rFonts w:eastAsia="標楷體" w:cs="標楷體" w:ascii="標楷體" w:hAnsi="標楷體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Cs w:val="28"/>
              </w:rPr>
              <w:t>）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教師藉由單元插圖故事，引導兒童思考問題，提高學習動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藉著感受情緒與表達情緒，讓兒童逐步認識並接納自己的情緒，學習克制衝動及合宜表達情緒的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簡單介紹霸凌的類型，讓學生從霸凌事件的認識與討論中，學習受到霸凌時的處理方式，及不可以因為任何原因霸凌他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讓兒童分辨舒服與不舒服的身體碰觸，讓兒童能認識自己的身體隱私部位及身體自主權，建立「做自己身體的主人」的觀念，進而培養保護自己和處理危機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透過對學校活動或家務工作的檢視，讓兒童了解善盡責任參與活動，根據興趣和能力來分配工作才是合理的。兩性在生活上應該互相包容尊重、和諧共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發表生病時的感受和處理方法，透過角色扮演活動讓兒童了解如何和醫師、護士或藥師等健康照護者配合，幫助自己早日恢復健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引導兒童認識藥袋說明並遵照使用方法按時用藥，培養正確用藥的觀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引導兒童認識疾病的傳染途徑和預防方法，了解「預防重於治療」的道理，知道增強抵抗力可以促進健康、預防疾病，進而落實良好的生活習慣，讓自己更健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透過分享與探究活動，引導兒童知道運動的益處，進而願意增加運動機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透過觀察與體驗活動，引導兒童認識校園的運動資源，並遵守使用規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引導兒童實作伸展運動，知道運動前、後伸展的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經由武術模仿遊戲，讓兒童學會武術拳與掌的基本動作，並能和他人合作，共同進行創作動作遊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透過各式童玩體驗與遊戲，提升兒童的體能與協調性，並讓其從中領略傳統的美好與珍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讓兒童了解跳躍的基本動作技巧，並能運用正確的技巧做出單、雙腳跳聯合性動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透過分享與探究活動，引導兒童知道運動的益處，進而願意增加運動機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透過觀察與體驗活動，引導兒童認識校園的運動資源，並遵守使用規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藉由氣球多樣的擊球遊戲，降低運動學習門檻，引發兒童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透過大、小球的拋球體驗與練習，學習基本運動要領，並在遊戲或比賽中增進運動技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藉由各種不同的用手拍球練習和遊戲，增進兒童用手控球的靈活度與協調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教師藉由播放水域活動相關相片或影片，引導學生發表自我經驗，提高其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透過討論方式，教師教導兒童挑選游泳裝備的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.  </w:t>
            </w:r>
            <w:r>
              <w:rPr>
                <w:rFonts w:ascii="標楷體" w:hAnsi="標楷體" w:cs="標楷體" w:eastAsia="標楷體"/>
              </w:rPr>
              <w:t>藉由經驗分享，教師幫助兒童了解游泳時的安全規範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綱核心素養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心素質與自我精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2</w:t>
            </w:r>
            <w:r>
              <w:rPr>
                <w:rFonts w:ascii="標楷體" w:hAnsi="標楷體" w:cs="標楷體" w:eastAsia="標楷體"/>
                <w:bCs/>
                <w:kern w:val="0"/>
              </w:rPr>
              <w:t>系統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執行與創新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3</w:t>
            </w:r>
            <w:r>
              <w:rPr>
                <w:rFonts w:ascii="標楷體" w:hAnsi="標楷體" w:cs="標楷體" w:eastAsia="標楷體"/>
                <w:bCs/>
                <w:kern w:val="0"/>
              </w:rPr>
              <w:t>藝術涵養與美感素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際關係與團隊合作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中不公平、不合理、違反規則和健康受到傷害等經驗，並知道如何尋求救助的管道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1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隱私權與日常生活的關係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多元文化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的文化特質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自己的文化認同與意識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安全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危機與安全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常見事故傷害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的身體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究運動基本的保健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校園安全的意義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角色的刻板印象，了解家庭、學校與職業的分工，不應受性別的限制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身體界限與尊重他人的身體自主權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庭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個人情緒並適切表達，與家人及同儕適切互動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1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個人與家庭的生活作息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345" w:hRule="atLeast"/>
        </w:trPr>
        <w:tc>
          <w:tcPr>
            <w:tcW w:w="1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~2/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心情追追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、情緒調色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發覺影響健康的生活態度與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於引導下，表現簡易的自我調適技能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情緒體驗與分辨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觀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覺察個人情緒並適切表達，與家人及同儕適切互動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~2/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心情追追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、情緒調色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發覺影響健康的生活態度與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於引導下，表現簡易的自我調適技能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情緒體驗與分辨的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觀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覺察個人情緒並適切表達，與家人及同儕適切互動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~2/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一、心情追追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、煩惱知多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於引導下，使用適切的健康資訊、產品與服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身體隱私與身體界線及其危害求助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認識生活中不公平、不合理、違反規則和健康受到傷害等經驗，並知道如何尋求救助的管道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~3/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男女齊步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、做身體的主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基本的健康常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於生活中嘗試運用生活技能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身體隱私與身體界線及其危害求助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隱私權與日常生活的關係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~3/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二、男女齊步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、超級比一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基本的健康常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發表個人對促進健康的立場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日常生活中的性別角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覺察性別角色的刻板印象，了解家庭、學校與職業的分工，不應受性別的限制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~3/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疾病小百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、生病了怎麼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基本的健康常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於引導下，使用適切的健康資訊、產品與服務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健康安全消費的原則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規劃個人與家庭的生活作息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~3/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疾病小百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、用藥停看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基本的健康常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嘗試練習簡易的健康相關技能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常見的藥物使用方法與影響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規劃個人與家庭的生活作息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~4/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三、疾病小百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三、疾病預防知多少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基本的健康常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 xml:space="preserve">感受健康問題對自己造成的威脅性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接受健康的生活規範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F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個人對健康的自我覺察與行為表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兒童常見疾病的預防與照顧方法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規劃個人與家庭的生活作息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~4/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我愛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、伸展一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、滾出活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c-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基本的運動常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認真參與的學習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基本動作與模仿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B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各項暖身伸展動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滾翻、支撐、平衡、懸垂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知道常見事故傷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~4/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我愛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、有趣的平衡遊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四、動出好體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d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描述動作技能基本常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基本動作與模仿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滾翻、支撐、平衡、懸垂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~4/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四、我愛運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五、我愛唱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d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描述動作技能基本常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d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注觀賞他人的動作表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基本動作與模仿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唱、跳與模仿性律動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~5/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高手來過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、功夫小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B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d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專注觀賞他人的動作表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表現基本動作與模仿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武術模仿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~5/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五、高手來過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、童玩世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尊重的團體互動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基本動作與模仿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俗運動基本動作與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了解自己的文化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建立自己的文化認同與意識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~5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跳一跳動一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一、長大真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表現認真參與的學習態度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走、跑、跳與投擲遊戲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>了解自己的身體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~5/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六、跳一跳動一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、常運動好處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三、運動場地大探索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c-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認識基本的運動常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c-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與身體活動相關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d-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利用學校或社區資源從事身體活動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Cb-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動安全常識、運動對身體健康的益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運動活動空間與場域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8 </w:t>
            </w:r>
            <w:r>
              <w:rPr>
                <w:rFonts w:ascii="標楷體" w:hAnsi="標楷體" w:cs="標楷體" w:eastAsia="標楷體"/>
              </w:rPr>
              <w:t>了解校園安全的意義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~5/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球類運動樂趣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、飛向天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、百發百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尊重的團體互動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基本動作與模仿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Ha-</w:t>
            </w: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</w:t>
            </w:r>
            <w:r>
              <w:rPr>
                <w:rFonts w:ascii="標楷體" w:hAnsi="標楷體" w:cs="標楷體" w:eastAsia="標楷體"/>
                <w:lang w:val="zh-TW"/>
              </w:rPr>
              <w:t>球類運動</w:t>
            </w:r>
            <w:r>
              <w:rPr>
                <w:rFonts w:ascii="標楷體" w:hAnsi="標楷體" w:cs="標楷體" w:eastAsia="標楷體"/>
              </w:rPr>
              <w:t>相關的簡易拋、接、控、擊、持拍及拍、擲、傳、滾之手眼動作協調、力量及準確性控球動作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標的性球類運動相關的簡易拋、擲、滾之手眼動作協調、力量及準確性控球動作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~6/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球類運動樂趣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、百發百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尊重的團體互動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基本動作與模仿的能力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標的性球類運動相關的簡易拋、擲、滾之手眼動作協調、力量及準確性控球動作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~6/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球類運動樂趣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三、拍球樂無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身體活動的基本動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認真參與的學習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用基本動作常識，處理練習或遊戲問題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陣地攻守性球類運動相關的簡易拍、拋、接、擲、傳、滾及踢、控、停之手眼、手腳動作協調、力量及準確性控球動作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~6/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七、球類運動樂趣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四、踢踢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C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d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描述動作技能基本常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尊重的團體互動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用基本動作常識，處理練習或遊戲問題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c 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標的性球類運動相關的簡易拋、擲、滾之手眼動作協調、力量及準確性控制動作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~6/2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八、玩水樂無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、水上樂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、水中安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認識基本的運動常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d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接受並體驗多元性身體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表現安全的身體活動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與身體活動相關資源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游泳池安全與衛生常識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了解危機與安全。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元八、玩水樂無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、水上樂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二、水中安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健</w:t>
            </w:r>
            <w:r>
              <w:rPr>
                <w:rFonts w:eastAsia="標楷體" w:cs="標楷體" w:ascii="標楷體" w:hAnsi="標楷體"/>
                <w:bCs/>
              </w:rPr>
              <w:t>-E-A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認識基本的運動常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d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接受並體驗多元性身體活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表現安全的身體活動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c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與身體活動相關資源。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-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游泳池安全與衛生常識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安全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了解危機與安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 w:cs="Times New Roman"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0:00Z</dcterms:created>
  <dc:creator>Acer</dc:creator>
  <dc:description/>
  <cp:keywords/>
  <dc:language>en-US</dc:language>
  <cp:lastModifiedBy>孫冠薇</cp:lastModifiedBy>
  <cp:lastPrinted>2019-01-09T10:58:00Z</cp:lastPrinted>
  <dcterms:modified xsi:type="dcterms:W3CDTF">2019-05-14T05:35:00Z</dcterms:modified>
  <cp:revision>35</cp:revision>
  <dc:subject/>
  <dc:title/>
</cp:coreProperties>
</file>