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臺南市安定區南安國民小學</w:t>
      </w:r>
      <w:r>
        <w:rPr>
          <w:rFonts w:ascii="標楷體" w:hAnsi="標楷體" w:cs="標楷體" w:eastAsia="標楷體"/>
          <w:b/>
          <w:sz w:val="28"/>
          <w:szCs w:val="28"/>
        </w:rPr>
        <w:t>地方教育發展基金作業程序說明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4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Q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經費收取及支付審核作業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單位、業務單位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58" w:hanging="8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收取作業</w:t>
            </w:r>
          </w:p>
          <w:p>
            <w:pPr>
              <w:pStyle w:val="Normal"/>
              <w:spacing w:lineRule="exact" w:line="38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收到委託代辦計畫公文，應會簽會計單位，會計單位於會計系統編輯計畫代碼及名稱等項目。</w:t>
            </w:r>
          </w:p>
          <w:p>
            <w:pPr>
              <w:pStyle w:val="Normal"/>
              <w:spacing w:lineRule="exact" w:line="38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或業務單位將收據及領取滙入滙款通知書等送會計單位審核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單位審核相關收據等原始憑證無誤後編製傳票。</w:t>
            </w:r>
          </w:p>
          <w:p>
            <w:pPr>
              <w:pStyle w:val="Normal"/>
              <w:spacing w:lineRule="exact" w:line="3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支付作業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提出動支經費申請案，會會計單位審核。</w:t>
            </w:r>
          </w:p>
          <w:p>
            <w:pPr>
              <w:pStyle w:val="Normal"/>
              <w:spacing w:lineRule="exact" w:line="380"/>
              <w:ind w:left="602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單位審核支用之項目標準是否符合相關規定後，續送業務單位請機關首長或授權代簽人核准。</w:t>
            </w:r>
          </w:p>
          <w:p>
            <w:pPr>
              <w:pStyle w:val="Normal"/>
              <w:spacing w:lineRule="exact" w:line="380"/>
              <w:ind w:left="602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檢附原始憑證及相關證明文件編製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動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暨黏貼憑證，據以辦理請款，再送會計單位審核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單位審核採購（費用動支）申請單暨黏貼憑證所附相關原始憑證是否符合規定，如符合規定，再經機關首長或授權代簽人核准後，編製傳票送出納單位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據會計單位傳票開立支票或匯款方式辦理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解繳市庫存款專戶之金額與收據金額應相符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支付用途應與收受代辦事項之事由及核准之經費動支申請案一致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支用之項目標準與原委託機關之計畫用途及標準應符合相關規定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付款時，應核對受款人帳戶名稱與簽案或證明文件為一致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付款金額與發票或收據應一致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庫法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臺南市政府及所屬各機關學校專戶管理要點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部審核處理準則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支出憑證處理要點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公款支付時限及處理應行注意事項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出納管理手冊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直轄市及縣（市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屬單位預算執行要點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領款收據（自行收納款項統一收據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庫送款憑單（送金單）或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單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匯入匯款通知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動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暨黏貼憑證用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臺南市地方教育發展基金經費報核檢附書據一覽表</w:t>
            </w:r>
          </w:p>
        </w:tc>
      </w:tr>
    </w:tbl>
    <w:p>
      <w:pPr>
        <w:pStyle w:val="Normal"/>
        <w:spacing w:lineRule="exact" w:line="380"/>
        <w:ind w:left="480" w:hanging="48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臺南市安定區南安國民小學</w:t>
      </w:r>
      <w:r>
        <w:rPr>
          <w:rFonts w:ascii="標楷體" w:hAnsi="標楷體" w:cs="標楷體" w:eastAsia="標楷體"/>
          <w:b/>
          <w:sz w:val="28"/>
          <w:szCs w:val="28"/>
        </w:rPr>
        <w:t>地方教育發展基金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作業流程圖</w:t>
      </w:r>
    </w:p>
    <w:p>
      <w:pPr>
        <w:pStyle w:val="Normal"/>
        <w:spacing w:lineRule="exact" w:line="340"/>
        <w:ind w:left="545" w:hanging="545"/>
        <w:jc w:val="center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代辦經費收取及支付審核作業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793750" cy="426085"/>
                <wp:effectExtent l="698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26240"/>
                        </a:xfrm>
                        <a:prstGeom prst="hexagon">
                          <a:avLst>
                            <a:gd name="adj" fmla="val 465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4pt;margin-top:11pt;width:62.45pt;height:33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一、收取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-564515</wp:posOffset>
                </wp:positionV>
                <wp:extent cx="5905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DQ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-44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DQ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5080" cy="243840"/>
                <wp:effectExtent l="3492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pt" to="270.3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6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400300" cy="8890"/>
                <wp:effectExtent l="0" t="2984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467.95pt,3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0" cy="51441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468pt,4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5560</wp:posOffset>
                </wp:positionH>
                <wp:positionV relativeFrom="paragraph">
                  <wp:posOffset>29210</wp:posOffset>
                </wp:positionV>
                <wp:extent cx="1847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到委託代辦計畫之公文，簽辦代辦作業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.3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到委託代辦計畫之公文，簽辦代辦作業</w:t>
                      </w:r>
                    </w:p>
                    <w:p>
                      <w:pPr>
                        <w:pStyle w:val="Normal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務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556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8pt" to="346.7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2076450" cy="809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系統建立代辦計畫資料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系統建立代辦計畫資料</w:t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pt" to="35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236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9.95pt" to="270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" cy="371475"/>
                <wp:effectExtent l="2921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.8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400300" cy="8890"/>
                <wp:effectExtent l="0" t="2984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467.95pt,12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2015490" cy="7035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收據及領取匯入匯款通知書送會計單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或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4pt;mso-wrap-distance-left:9.05pt;mso-wrap-distance-right:9.05pt;mso-wrap-distance-top:0pt;mso-wrap-distance-bottom:0pt;margin-top: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收據及領取匯入匯款通知書送會計單位</w:t>
                      </w:r>
                    </w:p>
                    <w:p>
                      <w:pPr>
                        <w:pStyle w:val="Normal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單位或業務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985645" cy="1270"/>
                <wp:effectExtent l="635" t="508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345.3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273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004060" cy="6858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685800"/>
                          <a:chOff x="0" y="0"/>
                          <a:chExt cx="2004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收據等原始憑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52160"/>
                            <a:ext cx="19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pt;width:157.8pt;height:54pt" coordorigin="3780,60" coordsize="315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60;width:31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收據等原始憑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5,772" to="6915,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266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或表達意見送回業務單位或出納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或表達意見送回業務單位或出納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2901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057400" cy="457200"/>
                <wp:effectExtent l="22225" t="5080" r="22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3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74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730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2465" cy="501650"/>
                <wp:effectExtent l="5080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01480"/>
                          <a:chOff x="0" y="0"/>
                          <a:chExt cx="1942560" cy="5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7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製傳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78640"/>
                            <a:ext cx="19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52.95pt;height:39.5pt" coordorigin="3780,0" coordsize="3059,790">
                <v:shape id="shape_0" fillcolor="white" stroked="t" o:allowincell="f" style="position:absolute;left:3780;top:0;width:305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製傳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10,439" to="6838,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3749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99135" cy="317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1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0pt;width:55pt;height:2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支付作業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3725</wp:posOffset>
                </wp:positionH>
                <wp:positionV relativeFrom="paragraph">
                  <wp:posOffset>38100</wp:posOffset>
                </wp:positionV>
                <wp:extent cx="5715" cy="27857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3pt" to="447.15pt,2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030</wp:posOffset>
                </wp:positionH>
                <wp:positionV relativeFrom="paragraph">
                  <wp:posOffset>-20320</wp:posOffset>
                </wp:positionV>
                <wp:extent cx="2540" cy="173990"/>
                <wp:effectExtent l="3683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1.6pt" to="279.0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1555</wp:posOffset>
                </wp:positionH>
                <wp:positionV relativeFrom="paragraph">
                  <wp:posOffset>38100</wp:posOffset>
                </wp:positionV>
                <wp:extent cx="21126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3pt" to="445.95pt,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295</wp:posOffset>
                </wp:positionH>
                <wp:positionV relativeFrom="paragraph">
                  <wp:posOffset>-384810</wp:posOffset>
                </wp:positionV>
                <wp:extent cx="793750" cy="363220"/>
                <wp:effectExtent l="7620" t="508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63240"/>
                        </a:xfrm>
                        <a:prstGeom prst="hexagon">
                          <a:avLst>
                            <a:gd name="adj" fmla="val 546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85pt;margin-top:-30.3pt;width:62.45pt;height:28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5400</wp:posOffset>
                </wp:positionH>
                <wp:positionV relativeFrom="paragraph">
                  <wp:posOffset>146050</wp:posOffset>
                </wp:positionV>
                <wp:extent cx="2009140" cy="501650"/>
                <wp:effectExtent l="508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501480"/>
                          <a:chOff x="0" y="0"/>
                          <a:chExt cx="2009160" cy="5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12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動支經費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7864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1.5pt;width:158.1pt;height:39.5pt" coordorigin="4040,230" coordsize="3162,790">
                <v:shape id="shape_0" fillcolor="white" stroked="t" o:allowincell="f" style="position:absolute;left:4040;top:230;width:315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動支經費申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72,669" to="7203,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19621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核支用經費時，應注意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用之項目標準是否符合相關規定，並符合原委託機關之計畫用途及標準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涉及採購案件者，是否依政府採購法等相關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辦計畫結案時，請填寫「臺南市地方教育發展基金經費報核檢附書據一覽表」相關表格加會會計單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核支用經費時，應注意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支用之項目標準是否符合相關規定，並符合原委託機關之計畫用途及標準等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涉及採購案件者，是否依政府採購法等相關規定辦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辦計畫結案時，請填寫「臺南市地方教育發展基金經費報核檢附書據一覽表」相關表格加會會計單位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168910</wp:posOffset>
                </wp:positionV>
                <wp:extent cx="2540" cy="173990"/>
                <wp:effectExtent l="3683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3.3pt" to="28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024380" cy="50292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502920"/>
                          <a:chOff x="0" y="0"/>
                          <a:chExt cx="20242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4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支用之項目標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0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159.4pt;height:39.6pt" coordorigin="3960,180" coordsize="3188,792">
                <v:shape id="shape_0" fillcolor="white" stroked="t" o:allowincell="f" style="position:absolute;left:3960;top:180;width:318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支用之項目標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596" to="7132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6965</wp:posOffset>
                </wp:positionH>
                <wp:positionV relativeFrom="paragraph">
                  <wp:posOffset>139065</wp:posOffset>
                </wp:positionV>
                <wp:extent cx="1380490" cy="466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或表達意見送回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9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或表達意見送回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156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7.8pt" to="282.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0950</wp:posOffset>
                </wp:positionH>
                <wp:positionV relativeFrom="paragraph">
                  <wp:posOffset>95250</wp:posOffset>
                </wp:positionV>
                <wp:extent cx="2121535" cy="440690"/>
                <wp:effectExtent l="24130" t="5080" r="2349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4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7.5pt;width:167pt;height:3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3910</wp:posOffset>
                </wp:positionH>
                <wp:positionV relativeFrom="paragraph">
                  <wp:posOffset>22860</wp:posOffset>
                </wp:positionV>
                <wp:extent cx="283210" cy="2857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1.8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677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6.6pt" to="446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pt" to="28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9020</wp:posOffset>
                </wp:positionH>
                <wp:positionV relativeFrom="paragraph">
                  <wp:posOffset>7620</wp:posOffset>
                </wp:positionV>
                <wp:extent cx="283210" cy="2933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1pt;mso-wrap-distance-left:9.05pt;mso-wrap-distance-right:9.05pt;mso-wrap-distance-top:0pt;mso-wrap-distance-bottom:0pt;margin-top:0.6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6335</wp:posOffset>
                </wp:positionH>
                <wp:positionV relativeFrom="paragraph">
                  <wp:posOffset>32385</wp:posOffset>
                </wp:positionV>
                <wp:extent cx="2305050" cy="3213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核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3pt;mso-wrap-distance-left:9.05pt;mso-wrap-distance-right:9.05pt;mso-wrap-distance-top:0pt;mso-wrap-distance-bottom:0pt;margin-top:2.5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核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1pt" to="282.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7570</wp:posOffset>
                </wp:positionH>
                <wp:positionV relativeFrom="paragraph">
                  <wp:posOffset>217170</wp:posOffset>
                </wp:positionV>
                <wp:extent cx="283210" cy="2857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17.1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0940</wp:posOffset>
                </wp:positionH>
                <wp:positionV relativeFrom="paragraph">
                  <wp:posOffset>66040</wp:posOffset>
                </wp:positionV>
                <wp:extent cx="2286000" cy="459740"/>
                <wp:effectExtent l="24130" t="5080" r="241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5.2pt;width:179.9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190</wp:posOffset>
                </wp:positionH>
                <wp:positionV relativeFrom="paragraph">
                  <wp:posOffset>75565</wp:posOffset>
                </wp:positionV>
                <wp:extent cx="9880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.95pt" to="447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045970" cy="4445"/>
                <wp:effectExtent l="635" t="34290" r="635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5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449.05pt,27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9450</wp:posOffset>
                </wp:positionH>
                <wp:positionV relativeFrom="paragraph">
                  <wp:posOffset>217170</wp:posOffset>
                </wp:positionV>
                <wp:extent cx="283210" cy="2933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1pt;mso-wrap-distance-left:9.05pt;mso-wrap-distance-right:9.05pt;mso-wrap-distance-top:0pt;mso-wrap-distance-bottom:0pt;margin-top:17.1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6605" cy="799465"/>
                <wp:effectExtent l="5080" t="5080" r="3175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799560"/>
                          <a:chOff x="0" y="0"/>
                          <a:chExt cx="33166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原始憑證等編製採購(費用動支) 申請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暨黏貼憑證黏存單辦理請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426240"/>
                            <a:ext cx="32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261.1pt;height:62.95pt" coordorigin="3240,468" coordsize="5222,1259">
                <v:shape id="shape_0" fillcolor="white" stroked="t" o:allowincell="f" style="position:absolute;left:3240;top:468;width:521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原始憑證等編製採購(費用動支) 申請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暨黏貼憑證黏存單辦理請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67,1140" to="8462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925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.4pt" to="282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2279015"/>
                <wp:effectExtent l="5080" t="0" r="5080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184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957705" cy="34480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黏存單上所黏貼之原始憑證，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註明用途或案據且依照法律或習慣應有之主要書據是否無缺少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依政府採購法規定程序辦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經相關人員之簽名或蓋章者是否經其簽名或蓋章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據數字或文字是否有塗改痕跡，而塗改處是否經權責單位人員簽名或蓋章證明，且據上表示金額或數量之文字、號碼是否相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款項所擬支付之對象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71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黏存單上所黏貼之原始憑證，應注意下列事項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註明用途或案據且依照法律或習慣應有之主要書據是否無缺少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依政府採購法規定程序辦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經相關人員之簽名或蓋章者是否經其簽名或蓋章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書據數字或文字是否有塗改痕跡，而塗改處是否經權責單位人員簽名或蓋章證明，且據上表示金額或數量之文字、號碼是否相符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款項所擬支付之對象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2364105" cy="48895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488880"/>
                          <a:chOff x="0" y="0"/>
                          <a:chExt cx="236412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41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黏存單所附相關原始憑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76120"/>
                            <a:ext cx="235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4pt;width:186.15pt;height:38.5pt" coordorigin="3780,288" coordsize="3723,770">
                <v:shape id="shape_0" fillcolor="white" stroked="t" o:allowincell="f" style="position:absolute;left:3780;top:288;width:372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黏存單所附相關原始憑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97,723" to="7502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57912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189.5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121535" cy="430530"/>
                <wp:effectExtent l="24765" t="5080" r="2413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3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4pt;width:167pt;height:3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283210" cy="2857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6780</wp:posOffset>
                </wp:positionH>
                <wp:positionV relativeFrom="paragraph">
                  <wp:posOffset>169545</wp:posOffset>
                </wp:positionV>
                <wp:extent cx="1004570" cy="508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3.35pt" to="45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283210" cy="2933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1pt;mso-wrap-distance-left:9.05pt;mso-wrap-distance-right:9.05pt;mso-wrap-distance-top:0pt;mso-wrap-distance-bottom:0pt;margin-top:1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73355</wp:posOffset>
                </wp:positionV>
                <wp:extent cx="2305050" cy="3213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3pt;mso-wrap-distance-left:9.05pt;mso-wrap-distance-right:9.05pt;mso-wrap-distance-top:0pt;mso-wrap-distance-bottom:0pt;margin-top:1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009140" cy="501650"/>
                <wp:effectExtent l="5080" t="5080" r="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501480"/>
                          <a:chOff x="0" y="0"/>
                          <a:chExt cx="2009160" cy="5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12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製傳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7864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4pt;width:158.15pt;height:39.5pt" coordorigin="4140,108" coordsize="3163,790">
                <v:shape id="shape_0" fillcolor="white" stroked="t" o:allowincell="f" style="position:absolute;left:4140;top:108;width:315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製傳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72,547" to="7303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3313430" cy="799465"/>
                <wp:effectExtent l="5080" t="5080" r="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99560"/>
                          <a:chOff x="0" y="0"/>
                          <a:chExt cx="331344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5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支票或以匯款方式支付，並辦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444600"/>
                            <a:ext cx="32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5pt;width:260.85pt;height:62.95pt" coordorigin="3240,90" coordsize="5217,1259">
                <v:shape id="shape_0" fillcolor="white" stroked="t" o:allowincell="f" style="position:absolute;left:3240;top:90;width:5205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支票或以匯款方式支付，並辦理付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92,790" to="8457,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4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5pt" to="288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0</wp:posOffset>
                </wp:positionV>
                <wp:extent cx="880110" cy="323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5.5pt;width:69.25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color w:val="FF0000"/>
          <w:sz w:val="28"/>
          <w:szCs w:val="28"/>
        </w:rPr>
        <w:t>臺南市安定區南安國民小學</w:t>
      </w:r>
      <w:r>
        <w:rPr>
          <w:rFonts w:ascii="標楷體" w:hAnsi="標楷體" w:cs="標楷體" w:eastAsia="標楷體"/>
          <w:b/>
          <w:sz w:val="28"/>
          <w:szCs w:val="28"/>
        </w:rPr>
        <w:t>地方教育發展基金</w:t>
      </w:r>
      <w:r>
        <w:rPr>
          <w:rFonts w:ascii="標楷體" w:hAnsi="標楷體" w:cs="Times New Roman" w:eastAsia="標楷體"/>
          <w:b/>
          <w:kern w:val="2"/>
          <w:sz w:val="28"/>
          <w:szCs w:val="28"/>
          <w:lang w:val="en-US" w:eastAsia="en-US"/>
        </w:rPr>
        <w:t>內部控制制度自行評估表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自行評估單位：</w:t>
      </w:r>
      <w:r>
        <w:rPr>
          <w:rFonts w:ascii="標楷體" w:hAnsi="標楷體" w:cs="標楷體" w:eastAsia="標楷體"/>
          <w:u w:val="single"/>
        </w:rPr>
        <w:t>會計單位</w:t>
      </w:r>
    </w:p>
    <w:p>
      <w:pPr>
        <w:pStyle w:val="Web"/>
        <w:spacing w:lineRule="exact" w:line="360" w:before="0" w:after="0"/>
        <w:ind w:left="408" w:hanging="461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作業類別（項目）：代辦經費收取及支付審核作業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 xml:space="preserve">                        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>檢查日期：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>月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>日</w:t>
      </w:r>
    </w:p>
    <w:tbl>
      <w:tblPr>
        <w:tblW w:w="100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875"/>
        <w:gridCol w:w="900"/>
        <w:gridCol w:w="900"/>
        <w:gridCol w:w="1980"/>
      </w:tblGrid>
      <w:tr>
        <w:trPr/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設計有效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設計是否有效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代辦經費收取及支付審核作業，應注意下列事項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569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解繳市庫存款專戶之金額與收據金額是否相符。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付用途是否與收受代辦經費之事由及核准之經費動支申請案一致。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用之項目標準與原委託機關之計畫用途及標準是否符合相關規定。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付款時，核對受款人帳戶名稱與簽案或證明文件是否一致。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付款金額與發票或收據是否一致。</w:t>
            </w:r>
          </w:p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填表人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</w:rPr>
              <w:t>複核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</w:rPr>
              <w:t>單位主管：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</w:p>
        </w:tc>
      </w:tr>
    </w:tbl>
    <w:p>
      <w:pPr>
        <w:pStyle w:val="Web"/>
        <w:spacing w:lineRule="exact" w:line="280" w:before="0" w:after="0"/>
        <w:ind w:left="504" w:hanging="684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660" w:hanging="8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評估情形除勾選外，未符合者必須於說明欄內詳細記載評估情形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ragraph">
                <wp:posOffset>19050</wp:posOffset>
              </wp:positionV>
              <wp:extent cx="417195" cy="140970"/>
              <wp:effectExtent l="0" t="0" r="0" b="0"/>
              <wp:wrapSquare wrapText="largest"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Q</w:t>
                          </w:r>
                          <w:r>
                            <w:rPr>
                              <w:rStyle w:val="PageNumber"/>
                            </w:rPr>
                            <w:t>07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1.1pt;mso-wrap-distance-left:0pt;mso-wrap-distance-right:0pt;mso-wrap-distance-top:0pt;mso-wrap-distance-bottom:0pt;margin-top:1.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Q</w:t>
                    </w:r>
                    <w:r>
                      <w:rPr>
                        <w:rStyle w:val="PageNumber"/>
                      </w:rPr>
                      <w:t>07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eastAsia="新細明體;P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5:00Z</dcterms:created>
  <dc:creator>USER</dc:creator>
  <dc:description/>
  <cp:keywords/>
  <dc:language>en-US</dc:language>
  <cp:lastModifiedBy>TNC</cp:lastModifiedBy>
  <cp:lastPrinted>2013-05-28T13:52:00Z</cp:lastPrinted>
  <dcterms:modified xsi:type="dcterms:W3CDTF">2014-05-12T23:58:00Z</dcterms:modified>
  <cp:revision>5</cp:revision>
  <dc:subject/>
  <dc:title>（機關名稱）（單位名稱）作業程序說明表</dc:title>
</cp:coreProperties>
</file>