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臺南市安定區南安國民小學</w:t>
      </w:r>
      <w:r>
        <w:rPr>
          <w:rFonts w:eastAsia="標楷體" w:cs="標楷體"/>
          <w:b/>
          <w:sz w:val="36"/>
        </w:rPr>
        <w:t>10</w:t>
      </w:r>
      <w:r>
        <w:rPr>
          <w:rFonts w:eastAsia="標楷體" w:cs="標楷體"/>
          <w:b/>
          <w:sz w:val="36"/>
        </w:rPr>
        <w:t>7</w:t>
      </w:r>
      <w:r>
        <w:rPr>
          <w:rFonts w:cs="標楷體" w:eastAsia="標楷體"/>
          <w:b/>
          <w:sz w:val="36"/>
        </w:rPr>
        <w:t>學年度第一學期行事曆</w:t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9"/>
        <w:gridCol w:w="299"/>
        <w:gridCol w:w="299"/>
        <w:gridCol w:w="149"/>
        <w:gridCol w:w="449"/>
        <w:gridCol w:w="2338"/>
        <w:gridCol w:w="2339"/>
        <w:gridCol w:w="2339"/>
        <w:gridCol w:w="2338"/>
        <w:gridCol w:w="2339"/>
        <w:gridCol w:w="2339"/>
      </w:tblGrid>
      <w:tr>
        <w:trPr>
          <w:tblHeader w:val="true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目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     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        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      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       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　兒　園</w:t>
            </w:r>
          </w:p>
        </w:tc>
      </w:tr>
      <w:tr>
        <w:trPr>
          <w:trHeight w:val="13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勤學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暑假備課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全校返校日、新生報到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開學日正式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友善校園週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-9/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暑假作業批改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課表及分發教科用書各項簿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補救教學學生課輔調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各班書包減重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低年級課後照顧調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原住民籍學生學用費補助申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語文競賽分區預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補發清潔用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器材安全檢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學生通學路隊資料及訓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加強導護工作及朝會秩序訓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友善校園和防災教育宣導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活競賽開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 xml:space="preserve">回收一年級預防注射卡及意外緊急聯絡卡。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環境大掃除及清除病媒蚊孳生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家庭防災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校園避難路線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反詐騙緊急聯繫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緊急聯絡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函區公所中低收入戶名冊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送工友</w:t>
            </w:r>
            <w:r>
              <w:rPr>
                <w:rFonts w:eastAsia="標楷體" w:cs="標楷體" w:ascii="標楷體" w:hAnsi="標楷體"/>
                <w:sz w:val="20"/>
              </w:rPr>
              <w:t>5-8</w:t>
            </w:r>
            <w:r>
              <w:rPr>
                <w:rFonts w:ascii="標楷體" w:hAnsi="標楷體" w:cs="標楷體" w:eastAsia="標楷體"/>
                <w:sz w:val="20"/>
              </w:rPr>
              <w:t>月平時考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教檢核表開始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小一新生個人輔導資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身障人士子女及學生教科書減免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視障用書未到書回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單親隔代新移民等調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心情溫度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8/27</w:t>
            </w:r>
            <w:r>
              <w:rPr>
                <w:rFonts w:ascii="標楷體" w:hAnsi="標楷體" w:cs="標楷體" w:eastAsia="標楷體"/>
                <w:sz w:val="20"/>
              </w:rPr>
              <w:t>期初園務會議暨教保活動課程發展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8/24</w:t>
            </w:r>
            <w:r>
              <w:rPr>
                <w:rFonts w:ascii="標楷體" w:hAnsi="標楷體" w:cs="標楷體" w:eastAsia="標楷體"/>
                <w:sz w:val="20"/>
              </w:rPr>
              <w:t>遊戲器材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</w:rPr>
              <w:t>環境消毒清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</w:rPr>
              <w:t>全園設施設備檢核◎特推會期初會議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 xml:space="preserve">建立全園緊急聯絡資料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殊體質兒童資料建檔◎家庭防災卡建立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新生繳交各項資料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勤學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期初校務會議暨正向管教友善校園研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閱讀活動開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兒童課後照顧服務補助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項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金申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施健康操，課間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常規訓練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服務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糾察隊、交通服務隊、樂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培訓。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騎腳踏車學童安全講習。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視力檢查及身高體重測量。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水域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審查低</w:t>
            </w:r>
            <w:r>
              <w:rPr>
                <w:rFonts w:ascii="標楷體" w:hAnsi="標楷體" w:cs="標楷體" w:eastAsia="標楷體"/>
                <w:sz w:val="20"/>
              </w:rPr>
              <w:t>收入戶</w:t>
            </w:r>
            <w:r>
              <w:rPr>
                <w:rFonts w:ascii="標楷體" w:hAnsi="標楷體" w:cs="標楷體" w:eastAsia="標楷體"/>
                <w:sz w:val="20"/>
              </w:rPr>
              <w:t>及中低等弱勢</w:t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  <w:r>
              <w:rPr>
                <w:rFonts w:ascii="標楷體" w:hAnsi="標楷體" w:cs="標楷體" w:eastAsia="標楷體"/>
                <w:sz w:val="20"/>
              </w:rPr>
              <w:t>補助</w:t>
            </w: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單位進行財產初盤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檢查各項設備。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選班級家長會代表</w:t>
            </w: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期初校務會議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輔導信箱啟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初家庭訪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特教通報系統正確性追蹤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課後留園服務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教通報系統資料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在籍人數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殊幼兒造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生管理系統填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教室桌面測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註冊收費總結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9/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防災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註記版融入課程教學</w:t>
            </w:r>
          </w:p>
          <w:p>
            <w:pPr>
              <w:pStyle w:val="Default"/>
              <w:ind w:left="128" w:hanging="128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＊</w:t>
            </w:r>
            <w:r>
              <w:rPr>
                <w:rFonts w:cs="Times New Roman"/>
                <w:color w:val="000000"/>
                <w:sz w:val="20"/>
                <w:szCs w:val="20"/>
              </w:rPr>
              <w:t>校園防災教育週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-   </w:t>
            </w:r>
          </w:p>
          <w:p>
            <w:pPr>
              <w:pStyle w:val="Default"/>
              <w:ind w:left="128" w:hanging="128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/10-15</w:t>
            </w:r>
            <w:r>
              <w:rPr>
                <w:rFonts w:cs="Times New Roman"/>
                <w:color w:val="000000"/>
                <w:sz w:val="18"/>
                <w:szCs w:val="18"/>
              </w:rPr>
              <w:t>（一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補救教學開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低年級課後照顧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法治教育宣導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力檢查及身高體重測量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交通安全教育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社團活動開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審查低</w:t>
            </w:r>
            <w:r>
              <w:rPr>
                <w:rFonts w:ascii="標楷體" w:hAnsi="標楷體" w:cs="標楷體" w:eastAsia="標楷體"/>
                <w:sz w:val="20"/>
              </w:rPr>
              <w:t>收入戶</w:t>
            </w:r>
            <w:r>
              <w:rPr>
                <w:rFonts w:ascii="標楷體" w:hAnsi="標楷體" w:cs="標楷體" w:eastAsia="標楷體"/>
                <w:sz w:val="20"/>
              </w:rPr>
              <w:t>及中低等弱勢</w:t>
            </w:r>
            <w:r>
              <w:rPr>
                <w:rFonts w:ascii="標楷體" w:hAnsi="標楷體" w:cs="標楷體" w:eastAsia="標楷體"/>
                <w:sz w:val="20"/>
              </w:rPr>
              <w:t>子女</w:t>
            </w:r>
            <w:r>
              <w:rPr>
                <w:rFonts w:ascii="標楷體" w:hAnsi="標楷體" w:cs="標楷體" w:eastAsia="標楷體"/>
                <w:sz w:val="20"/>
              </w:rPr>
              <w:t>補助</w:t>
            </w: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教室課桌椅調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召開家長會代表大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暴防治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榮譽制度活動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召開特教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輔老師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輔個案提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召開特殊教育推行委員會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宣導</w:t>
            </w:r>
            <w:r>
              <w:rPr>
                <w:rFonts w:eastAsia="標楷體" w:cs="標楷體" w:ascii="標楷體" w:hAnsi="標楷體"/>
                <w:sz w:val="20"/>
              </w:rPr>
              <w:t>-9/11</w:t>
            </w:r>
            <w:r>
              <w:rPr>
                <w:rFonts w:ascii="標楷體" w:hAnsi="標楷體" w:cs="標楷體" w:eastAsia="標楷體"/>
                <w:sz w:val="20"/>
              </w:rPr>
              <w:t>演練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演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園視力檢查及身高體重測量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第一學期學生團體保險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更新學籍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填報幼兒園概況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填報教職員異動表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單親家庭異動、低收入戶、殘障父母、原住民調查調查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法治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交通安全暨反毒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臺南市教師節表揚大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育部本土語言網站填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辦理教科書款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暑假作業優良作品表揚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育部資訊安全通報演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查遊戲器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力及身高體重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品德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9/21</w:t>
            </w:r>
            <w:r>
              <w:rPr>
                <w:rFonts w:ascii="標楷體" w:hAnsi="標楷體" w:cs="標楷體" w:eastAsia="標楷體"/>
                <w:sz w:val="20"/>
              </w:rPr>
              <w:t>國家防災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三聯代收代辦註冊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午餐食材比價</w:t>
            </w:r>
            <w:r>
              <w:rPr>
                <w:rFonts w:eastAsia="標楷體" w:cs="標楷體" w:ascii="標楷體" w:hAnsi="標楷體"/>
                <w:sz w:val="20"/>
              </w:rPr>
              <w:t>(5-8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行文農會換家長會印章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善心人士贈中秋節禮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退休工友中秋慰問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六年級生命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傷初級防治宣導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召開認輔會議並執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200"/>
              <w:ind w:left="20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各級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幼兒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地震避難掩護演練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親職講座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班親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9/21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 xml:space="preserve">第一學期課後留園服務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遞案申請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孝道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教卓專家學者諮詢工作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中秋節放假一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農會四健會成長營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無獨有偶劇團公演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六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確認新生未入學名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繳交小一閱讀起步走成果驗收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審核國小新生入學名冊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室布置完成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源回收加強教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交通安全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性別平等教育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視力及身高體重測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節慶祝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學校設施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臨時人員當月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審查教育儲蓄專戶補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複盤各行政單位財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建築物公共安全申報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校師生慶生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遊戲器材檢修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9/28~</w:t>
            </w:r>
            <w:r>
              <w:rPr>
                <w:rFonts w:ascii="標楷體" w:hAnsi="標楷體" w:cs="標楷體" w:eastAsia="標楷體"/>
                <w:sz w:val="20"/>
              </w:rPr>
              <w:t>八、九月慶生會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月報表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 新課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總綱、素養導向與國語文領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教育人員研究發表積分審查作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一、二、三年級數學習作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班書包減重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人權法治教育宣導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體適能學生基本資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午餐繳費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檢查廚房設備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少保護研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長主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</w:rPr>
              <w:t>幼兒發展篩檢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登革熱教育宣導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0/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</w:rPr>
              <w:t>口腔保健宣導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白兔班幼兒塗氟、口腔檢查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寬恕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8" w:hanging="128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＊週三進修：</w:t>
            </w:r>
          </w:p>
          <w:p>
            <w:pPr>
              <w:pStyle w:val="Default"/>
              <w:ind w:left="128" w:hanging="128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＊國慶日放假一天</w:t>
            </w:r>
          </w:p>
          <w:p>
            <w:pPr>
              <w:pStyle w:val="Default"/>
              <w:ind w:left="128" w:hanging="128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z w:val="18"/>
                <w:szCs w:val="18"/>
              </w:rPr>
              <w:t>10/10</w:t>
            </w:r>
            <w:r>
              <w:rPr>
                <w:rFonts w:cs="標楷體"/>
                <w:color w:val="000000"/>
                <w:sz w:val="18"/>
                <w:szCs w:val="18"/>
              </w:rPr>
              <w:t>（三）</w:t>
            </w:r>
          </w:p>
          <w:p>
            <w:pPr>
              <w:pStyle w:val="Default"/>
              <w:ind w:left="128" w:hanging="128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四～六年級數學習作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推動本土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微電影自製比賽截止收件</w:t>
            </w:r>
            <w:r>
              <w:rPr>
                <w:rFonts w:eastAsia="標楷體" w:cs="標楷體" w:ascii="標楷體" w:hAnsi="標楷體"/>
                <w:sz w:val="20"/>
              </w:rPr>
              <w:t>10/12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市學生美術比賽送件</w:t>
            </w:r>
            <w:r>
              <w:rPr>
                <w:rFonts w:eastAsia="標楷體" w:cs="標楷體" w:ascii="標楷體" w:hAnsi="標楷體"/>
                <w:sz w:val="20"/>
              </w:rPr>
              <w:t>10/11-12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DFKaiShu-SB-Estd-BF;全字庫正宋體" w:eastAsia="標楷體"/>
                <w:kern w:val="0"/>
                <w:sz w:val="20"/>
              </w:rPr>
              <w:t>國際英語村─學甲村</w:t>
            </w:r>
            <w:r>
              <w:rPr>
                <w:rFonts w:eastAsia="標楷體" w:cs="DFKaiShu-SB-Estd-BF;全字庫正宋體" w:ascii="標楷體" w:hAnsi="標楷體"/>
                <w:kern w:val="0"/>
                <w:sz w:val="20"/>
              </w:rPr>
              <w:t>(10/8)(4</w:t>
            </w:r>
            <w:r>
              <w:rPr>
                <w:rFonts w:ascii="標楷體" w:hAnsi="標楷體" w:cs="DFKaiShu-SB-Estd-BF;全字庫正宋體" w:eastAsia="標楷體"/>
                <w:kern w:val="0"/>
                <w:sz w:val="20"/>
              </w:rPr>
              <w:t>年級</w:t>
            </w:r>
            <w:r>
              <w:rPr>
                <w:rFonts w:eastAsia="標楷體" w:cs="DFKaiShu-SB-Estd-BF;全字庫正宋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交通安全教育宣導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防治藥物濫用宣導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三聯代收代辦註冊銷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修剪花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薪津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低年級生命體驗活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發展篩檢結果回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消防設備檢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學前補助審查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</w:rPr>
              <w:t>海豚班幼兒塗氟、口腔檢查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寬恕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性別平等教育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Tahoma" w:eastAsia="標楷體"/>
                <w:sz w:val="20"/>
              </w:rPr>
              <w:t>體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0/15~1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（一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五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祖孫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7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三至六社會習作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推動本土語言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小小解說員競賽</w:t>
            </w: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加強環保教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防治煙害宣導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檢查遊戲器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人權法治及品德教育宣導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Tahoma" w:ascii="標楷體" w:hAnsi="標楷體"/>
                <w:sz w:val="20"/>
              </w:rPr>
              <w:t>5.</w:t>
            </w:r>
            <w:r>
              <w:rPr>
                <w:rFonts w:ascii="標楷體" w:hAnsi="標楷體" w:cs="Tahoma" w:eastAsia="標楷體"/>
                <w:sz w:val="20"/>
              </w:rPr>
              <w:t>公民與政治權利國際公</w:t>
            </w:r>
            <w:r>
              <w:rPr>
                <w:rFonts w:ascii="標楷體" w:hAnsi="標楷體" w:cs="Tahoma" w:eastAsia="標楷體"/>
                <w:sz w:val="20"/>
              </w:rPr>
              <w:t>約</w:t>
            </w:r>
            <w:r>
              <w:rPr>
                <w:rFonts w:ascii="標楷體" w:hAnsi="標楷體" w:cs="Tahoma" w:eastAsia="標楷體"/>
                <w:sz w:val="20"/>
              </w:rPr>
              <w:t>、經濟社會文化權利國際公約</w:t>
            </w:r>
            <w:r>
              <w:rPr>
                <w:rFonts w:ascii="標楷體" w:hAnsi="標楷體" w:cs="Tahoma" w:eastAsia="標楷體"/>
                <w:sz w:val="20"/>
              </w:rPr>
              <w:t>宣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20"/>
              </w:rPr>
              <w:t>6.</w:t>
            </w:r>
            <w:r>
              <w:rPr>
                <w:rFonts w:ascii="標楷體" w:hAnsi="標楷體" w:cs="Tahoma" w:eastAsia="標楷體"/>
                <w:sz w:val="20"/>
              </w:rPr>
              <w:t>體育週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0/15-19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.</w:t>
            </w:r>
            <w:r>
              <w:rPr>
                <w:rFonts w:ascii="標楷體" w:hAnsi="標楷體" w:cs="Tahoma" w:eastAsia="標楷體"/>
                <w:sz w:val="20"/>
              </w:rPr>
              <w:t>一、四年級健康檢查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0/16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（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午餐食材比價</w:t>
            </w:r>
            <w:r>
              <w:rPr>
                <w:rFonts w:eastAsia="標楷體" w:cs="標楷體" w:ascii="標楷體" w:hAnsi="標楷體"/>
                <w:sz w:val="20"/>
              </w:rPr>
              <w:t>(9-1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修繕教室窗戶及玻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更換全校飲水機濾心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i/>
                <w:sz w:val="20"/>
              </w:rPr>
              <w:t>祖孫週活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0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品格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發展檢核追蹤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碳生活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近土親農研習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音樂比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2-11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性平法令暨校園安全宣導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畢業紀念冊採購會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盆栽檢查修剪及更換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季末</w:t>
            </w:r>
            <w:r>
              <w:rPr>
                <w:rFonts w:eastAsia="標楷體" w:cs="標楷體" w:ascii="標楷體" w:hAnsi="標楷體"/>
                <w:sz w:val="20"/>
              </w:rPr>
              <w:t>(7-9)</w:t>
            </w:r>
            <w:r>
              <w:rPr>
                <w:rFonts w:ascii="標楷體" w:hAnsi="標楷體" w:cs="標楷體" w:eastAsia="標楷體"/>
                <w:sz w:val="20"/>
              </w:rPr>
              <w:t>路色採購申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複盤各教學單位財產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審查教育儲蓄專戶補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教宣導活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</w:rPr>
              <w:t>流感疫苗注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/26</w:t>
            </w:r>
            <w:r>
              <w:rPr>
                <w:rFonts w:ascii="標楷體" w:hAnsi="標楷體" w:cs="標楷體" w:eastAsia="標楷體"/>
                <w:sz w:val="20"/>
              </w:rPr>
              <w:t xml:space="preserve">遊戲器材檢修 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0/26~</w:t>
            </w:r>
            <w:r>
              <w:rPr>
                <w:rFonts w:ascii="標楷體" w:hAnsi="標楷體" w:cs="標楷體" w:eastAsia="標楷體"/>
                <w:sz w:val="20"/>
              </w:rPr>
              <w:t>十月慶生會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兒少保護暨珍愛生命自殺防治守門員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三至六自然習作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母語日成果網站評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班書包減重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路隊秩序訓練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騎腳踏車學童安全講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午餐繳費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修繕教室照明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財產清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月報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實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騷擾性侵害防治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 班級成績及級務處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第一次學生定期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、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魔法語花一頁書競賽截止收件。</w:t>
            </w:r>
            <w:r>
              <w:rPr>
                <w:rFonts w:eastAsia="標楷體" w:cs="標楷體" w:ascii="標楷體" w:hAnsi="標楷體"/>
                <w:sz w:val="20"/>
              </w:rPr>
              <w:t>11/9</w:t>
            </w:r>
            <w:r>
              <w:rPr>
                <w:rFonts w:ascii="標楷體" w:hAnsi="標楷體" w:cs="標楷體" w:eastAsia="標楷體"/>
                <w:sz w:val="20"/>
              </w:rPr>
              <w:t>（五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青少年防治犯罪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</w:rPr>
              <w:t>畢業團體照拍攝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進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運動遊戲器材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修繕課桌椅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財產申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教育儲蓄專戶勸募活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我傷害防治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期中園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活常規指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實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健康促進暨交通安全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升體適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源環保主題週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驗收及結算請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新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修剪花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午餐食材比價</w:t>
            </w:r>
            <w:r>
              <w:rPr>
                <w:rFonts w:eastAsia="標楷體" w:cs="標楷體" w:ascii="標楷體" w:hAnsi="標楷體"/>
                <w:sz w:val="20"/>
              </w:rPr>
              <w:t>(13-16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親會暨親職講座</w:t>
            </w:r>
            <w:r>
              <w:rPr>
                <w:rFonts w:eastAsia="標楷體" w:cs="標楷體" w:ascii="標楷體" w:hAnsi="標楷體"/>
                <w:sz w:val="20"/>
              </w:rPr>
              <w:t>(1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1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合作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民國防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 消防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低年級生活領域習作簿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包減重測量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英語讀者劇場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9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查遊戲器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交通安全評量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安萃樓耐震補強工程驗收及結算請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學校設施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報廢過年限不堪用財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影片觀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發展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樂活動一動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出席異動統計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一～三年級國語習作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內語文競賽週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安全教育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六年級樂樂棒球班際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7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午餐繳費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全校師生慶生會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十一月慶生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1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遊戲器材檢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月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法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廉政誠信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新課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學校課程計畫的規劃與實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查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四～六年級國語習作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班書包減重宣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人權法治及品德教育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五年級樂樂棒球班際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3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整理公文檔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申請教育儲蓄專戶補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消防編組演練、消防宣導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有獎徵答活動（配合國際身障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守法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促進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特教知能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8" w:hanging="128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/>
                <w:color w:val="000000"/>
                <w:sz w:val="20"/>
                <w:szCs w:val="20"/>
              </w:rPr>
              <w:t>查閱</w:t>
            </w:r>
            <w:r>
              <w:rPr>
                <w:rFonts w:cs="標楷體"/>
                <w:color w:val="000000"/>
                <w:sz w:val="20"/>
                <w:szCs w:val="20"/>
                <w:u w:val="single"/>
              </w:rPr>
              <w:t>英語習作簿</w:t>
            </w:r>
            <w:r>
              <w:rPr>
                <w:rFonts w:cs="標楷體"/>
                <w:color w:val="000000"/>
                <w:sz w:val="20"/>
                <w:szCs w:val="20"/>
                <w:u w:val="single"/>
              </w:rPr>
              <w:t>(1</w:t>
            </w:r>
            <w:r>
              <w:rPr>
                <w:rFonts w:cs="標楷體"/>
                <w:color w:val="000000"/>
                <w:sz w:val="20"/>
                <w:szCs w:val="20"/>
                <w:u w:val="single"/>
              </w:rPr>
              <w:t>～</w:t>
            </w:r>
            <w:r>
              <w:rPr>
                <w:rFonts w:cs="標楷體"/>
                <w:color w:val="000000"/>
                <w:sz w:val="20"/>
                <w:szCs w:val="20"/>
                <w:u w:val="single"/>
              </w:rPr>
              <w:t>6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動場週邊設備檢查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三四年級健身操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午餐食材比價</w:t>
            </w:r>
            <w:r>
              <w:rPr>
                <w:rFonts w:eastAsia="標楷體" w:cs="標楷體" w:ascii="標楷體" w:hAnsi="標楷體"/>
                <w:sz w:val="20"/>
              </w:rPr>
              <w:t>(17-2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每季飲水機飲用水檢驗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放教員考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2/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走馬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校本課程實作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上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內英語歌唱比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宣導夏令衛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上安全宣導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查遊戲器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六年級畢旅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-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花木施肥修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校園環境綠化美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審查教育儲蓄專戶補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主題教學週</w:t>
            </w:r>
            <w:r>
              <w:rPr>
                <w:rFonts w:eastAsia="標楷體" w:cs="標楷體" w:ascii="標楷體" w:hAnsi="標楷體"/>
                <w:sz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</w:rPr>
              <w:t>感恩惜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校端視障用書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領域教學社群研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清查清掃用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人權法治及品德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學校設施安全檢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財產每半年盤點結果送出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確認行政簿冊訂購數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開期末特教檢討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聖誕節慶祝活動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</w:rPr>
              <w:t xml:space="preserve">遊戲器材檢修  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2/28~</w:t>
            </w:r>
            <w:r>
              <w:rPr>
                <w:rFonts w:ascii="標楷體" w:hAnsi="標楷體" w:cs="標楷體" w:eastAsia="標楷體"/>
                <w:sz w:val="20"/>
              </w:rPr>
              <w:t>十二月慶生會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月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各項憑證申報</w:t>
            </w:r>
          </w:p>
        </w:tc>
      </w:tr>
      <w:tr>
        <w:trPr>
          <w:trHeight w:val="13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復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暴力防治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領域教學社群研習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彈性放假，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調整至</w:t>
            </w: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。</w:t>
            </w:r>
          </w:p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出席異動統計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補救教學期末檢討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班書包減重宣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人權法治及品德教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午餐繳費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分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份收支報告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歸檔上個月結案公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火消防器材檢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送工友</w:t>
            </w:r>
            <w:r>
              <w:rPr>
                <w:rFonts w:eastAsia="標楷體" w:cs="標楷體" w:ascii="標楷體" w:hAnsi="標楷體"/>
                <w:sz w:val="20"/>
              </w:rPr>
              <w:t>9-12</w:t>
            </w:r>
            <w:r>
              <w:rPr>
                <w:rFonts w:ascii="標楷體" w:hAnsi="標楷體" w:cs="標楷體" w:eastAsia="標楷體"/>
                <w:sz w:val="20"/>
              </w:rPr>
              <w:t>平時考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行政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家庭訪視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期末認輔檢討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購下學期輔助教材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各班級學用品申購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復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班級成績及級務處理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＊第二次學生定期評量 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確定寒假行事曆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二次學生定期評量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南安小文豪出版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查閱作文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3~4)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送至校長室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活常規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末資源回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財產清點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午餐食材比價</w:t>
            </w:r>
            <w:r>
              <w:rPr>
                <w:rFonts w:eastAsia="標楷體" w:cs="標楷體" w:ascii="標楷體" w:hAnsi="標楷體"/>
                <w:sz w:val="20"/>
              </w:rPr>
              <w:t>(21-</w:t>
            </w:r>
            <w:r>
              <w:rPr>
                <w:rFonts w:ascii="標楷體" w:hAnsi="標楷體" w:cs="標楷體" w:eastAsia="標楷體"/>
                <w:sz w:val="20"/>
              </w:rPr>
              <w:t>第二學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份薪津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寒假工作計畫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全校師生慶生會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特教輔具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召開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 xml:space="preserve">續讀意願調查表及寒假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與第二學期課後留園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願調查</w:t>
            </w:r>
            <w:r>
              <w:rPr>
                <w:rFonts w:eastAsia="標楷體" w:cs="標楷體" w:ascii="標楷體" w:hAnsi="標楷體"/>
                <w:sz w:val="20"/>
              </w:rPr>
              <w:t>1/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/11</w:t>
            </w:r>
            <w:r>
              <w:rPr>
                <w:rFonts w:ascii="標楷體" w:hAnsi="標楷體" w:cs="標楷體" w:eastAsia="標楷體"/>
                <w:sz w:val="20"/>
              </w:rPr>
              <w:t xml:space="preserve">遊戲器材檢修 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/11~</w:t>
            </w:r>
            <w:r>
              <w:rPr>
                <w:rFonts w:ascii="標楷體" w:hAnsi="標楷體" w:cs="標楷體" w:eastAsia="標楷體"/>
                <w:sz w:val="20"/>
              </w:rPr>
              <w:t>一月慶生會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特推會期末會議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/11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復習與反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週三進修：期末校務會議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（五）休業式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時放學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師下午環境教育。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（行政人員上班）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寒假正式開始，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寒假備課研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養導向教學與評量設計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西港國小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/1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ind w:left="196" w:hanging="1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查閱作文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5~6)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送至校長室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交通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法治教育宣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寒假安全宣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收回借用物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通知新年度中低收入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善心贈清寒學生春節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退休工友春節慰問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工友年終考核送審與申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發放年終獎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季末</w:t>
            </w:r>
            <w:r>
              <w:rPr>
                <w:rFonts w:eastAsia="標楷體" w:cs="標楷體" w:ascii="標楷體" w:hAnsi="標楷體"/>
                <w:sz w:val="20"/>
              </w:rPr>
              <w:t>(10-12)</w:t>
            </w:r>
            <w:r>
              <w:rPr>
                <w:rFonts w:ascii="標楷體" w:hAnsi="標楷體" w:cs="標楷體" w:eastAsia="標楷體"/>
                <w:sz w:val="20"/>
              </w:rPr>
              <w:t>綠色採購申報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請領臨時人員當月薪津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期末校務會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輔紀錄、輔導資料彙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幼兒作品、學習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案及學用品發回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幼兒請假退費事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期末大掃除。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寒假生活指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呈報衛生所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</w:rPr>
              <w:t>期末園務會議暨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二學期教保活動課程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展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棉被清洗</w:t>
            </w: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716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user01</dc:creator>
  <dc:description/>
  <cp:keywords/>
  <dc:language>en-US</dc:language>
  <cp:lastModifiedBy>USER</cp:lastModifiedBy>
  <cp:lastPrinted>2018-09-06T09:22:00Z</cp:lastPrinted>
  <dcterms:modified xsi:type="dcterms:W3CDTF">2018-09-06T08:20:00Z</dcterms:modified>
  <cp:revision>11</cp:revision>
  <dc:subject/>
  <dc:title>台南縣安定鄉南安國民小學九十二學年度第二學期行事曆草案</dc:title>
</cp:coreProperties>
</file>