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臺南市安定區南安國民小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第一學期週三進修規劃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440"/>
        <w:gridCol w:w="1080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  習  名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8.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教學準備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9.0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 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管教友善校園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憶鳳組長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9.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板融入課程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丁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恒和國際講師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9.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暨反毒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幼隊</w:t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性平輔導團到校諮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培文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9.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卓專家學長諮詢工作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瑞榮教授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0.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課綱策略聯盟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養導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國語文領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銘鴻輔導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0.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放假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0.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鳳組長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性平輔導團到校諮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培文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0.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咱糧學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近土親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0.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少保護  暨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愛生命自殺防治守門人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1.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績及級務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1.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促進暨安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昭組長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性平輔導團到校諮詢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（擇日觀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培文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1.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安消防講師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1.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活動一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萍組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2.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課綱策略聯盟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課程計畫的規劃與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2.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知能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特教師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性平輔導團到校諮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培文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2.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實作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惠校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12.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教學社群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1.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教學社群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1.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成績及級務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1.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1.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1.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課綱策略聯盟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與評量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港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備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ascii="標楷體" w:hAnsi="標楷體" w:cs="標楷體" w:eastAsia="標楷體"/>
          <w:sz w:val="22"/>
          <w:szCs w:val="22"/>
        </w:rPr>
        <w:t>國民教育輔導團分區到校諮詢服務</w:t>
      </w:r>
      <w:r>
        <w:rPr>
          <w:rFonts w:ascii="標楷體" w:hAnsi="標楷體" w:cs="標楷體" w:eastAsia="標楷體"/>
          <w:sz w:val="22"/>
          <w:szCs w:val="22"/>
        </w:rPr>
        <w:t>為第八區，參加人員為陳佩玉師、王詔儀師、蔡文欽師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採取觀課、議課方式，集中觀課與議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8:00Z</dcterms:created>
  <dc:creator>USER</dc:creator>
  <dc:description/>
  <cp:keywords/>
  <dc:language>en-US</dc:language>
  <cp:lastModifiedBy>USER</cp:lastModifiedBy>
  <cp:lastPrinted>2018-09-06T10:20:00Z</cp:lastPrinted>
  <dcterms:modified xsi:type="dcterms:W3CDTF">2018-09-06T02:30:00Z</dcterms:modified>
  <cp:revision>3</cp:revision>
  <dc:subject/>
  <dc:title>臺南市安定區南安國民小學105學年度第一學期週三進修規劃表</dc:title>
</cp:coreProperties>
</file>