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東陽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學甲區東陽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華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東陽國小學務處陳朝誠主任或陳春杏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7833322#820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2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22502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烏腳病紀念館、井仔腳瓦盤鹽田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嘉南濱海國家風景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維護學生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安全通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﹙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tainan.net/zh-tw/Attractions/Detail/585/&#38642;&#22025;&#21335;&#28657;&#28023;&#22283;&#23478;&#39080;&#26223;&#21312;&#31649;&#29702;&#343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1:00Z</dcterms:created>
  <dc:creator>蘇儒民</dc:creator>
  <dc:description/>
  <cp:keywords/>
  <dc:language>en-US</dc:language>
  <cp:lastModifiedBy>USER</cp:lastModifiedBy>
  <cp:lastPrinted>2018-03-19T17:35:00Z</cp:lastPrinted>
  <dcterms:modified xsi:type="dcterms:W3CDTF">2018-05-25T01:21:00Z</dcterms:modified>
  <cp:revision>2</cp:revision>
  <dc:subject/>
  <dc:title>台南縣九十年交通安全教學師資研習實施計畫</dc:title>
</cp:coreProperties>
</file>