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輔導室工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續上學期各項工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特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生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榮譽制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教育部或教育局計畫待核定後實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籍及大陸配偶子女教育輔導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施諮詢輔導方案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新住民子女自我成長小團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共十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國新住民火炬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新住民及其子女培力與獎助學金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報名期程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根記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創意家譜競賽活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收件日期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秀慈孝家庭楷模選拔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2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＊學習障礙學生鑑定複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研習特教影片觀賞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教育優先區計畫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親職教育活動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月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特殊教育宣導暨融合教育活動評鑑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0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3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習障礙學生鑑定確認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特殊教育學生小六升國一轉銜會議</w:t>
      </w:r>
    </w:p>
    <w:p>
      <w:pPr>
        <w:pStyle w:val="Normal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六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籍及大陸配偶子女教育輔導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施諮詢輔導方案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新住民子女自我成長小團體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寄送成果六月底</w:t>
      </w:r>
    </w:p>
    <w:p>
      <w:pPr>
        <w:pStyle w:val="Normal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七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籍及大陸配偶子女教育輔導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施華語補救課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4:00Z</dcterms:created>
  <dc:creator>user</dc:creator>
  <dc:description/>
  <cp:keywords/>
  <dc:language>en-US</dc:language>
  <cp:lastModifiedBy>user</cp:lastModifiedBy>
  <dcterms:modified xsi:type="dcterms:W3CDTF">2014-02-12T01:13:00Z</dcterms:modified>
  <cp:revision>4</cp:revision>
  <dc:subject/>
  <dc:title/>
</cp:coreProperties>
</file>