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8"/>
        </w:rPr>
        <w:t>臺南市南安國小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6</w:t>
      </w:r>
      <w:r>
        <w:rPr>
          <w:rFonts w:ascii="標楷體" w:hAnsi="標楷體" w:eastAsia="標楷體"/>
          <w:sz w:val="4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szCs w:val="56"/>
        </w:rPr>
        <w:t>班　級　課　程　表</w:t>
      </w:r>
    </w:p>
    <w:p>
      <w:pPr>
        <w:pStyle w:val="Normal"/>
        <w:snapToGrid w:val="false"/>
        <w:ind w:right="360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：  年  班  導師：      </w:t>
      </w:r>
    </w:p>
    <w:p>
      <w:pPr>
        <w:pStyle w:val="Normal"/>
        <w:snapToGrid w:val="false"/>
        <w:ind w:right="1231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47"/>
        <w:gridCol w:w="1547"/>
        <w:gridCol w:w="1547"/>
        <w:gridCol w:w="1480"/>
        <w:gridCol w:w="567"/>
      </w:tblGrid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Fri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Thur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Wedn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Tues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br/>
            </w:r>
            <w:r>
              <w:rPr>
                <w:rFonts w:eastAsia="華康秀風體W3;標楷體" w:cs="Comic Sans MS" w:ascii="Comic Sans MS" w:hAnsi="Comic Sans MS"/>
              </w:rPr>
              <w:t>Monda</w:t>
            </w:r>
            <w:r>
              <w:rPr>
                <w:rFonts w:eastAsia="華康秀風體W3;標楷體" w:ascii="華康秀風體W3;標楷體" w:hAnsi="華康秀風體W3;標楷體"/>
                <w:b/>
              </w:rPr>
              <w:t>y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1905</wp:posOffset>
                      </wp:positionV>
                      <wp:extent cx="554355" cy="736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440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-0.15pt" to="96.05pt,5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　節次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　境　清　潔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8"/>
                <w:szCs w:val="28"/>
              </w:rPr>
              <w:t>7: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00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　會　‧　教　師　晨　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15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　師　時　間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1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</w:t>
              <w:br/>
              <w:t>│</w:t>
              <w:br/>
              <w:t>09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1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20</w:t>
              <w:br/>
              <w:t>│</w:t>
              <w:br/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2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  <w:br/>
              <w:t>│</w:t>
              <w:br/>
              <w:t>1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20</w:t>
              <w:br/>
              <w:t>│</w:t>
              <w:br/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4</w:t>
            </w:r>
          </w:p>
        </w:tc>
      </w:tr>
      <w:tr>
        <w:trPr>
          <w:trHeight w:val="567" w:hRule="exac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餐　‧　午　休　靜　息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─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4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5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5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6</w:t>
            </w:r>
          </w:p>
        </w:tc>
      </w:tr>
      <w:tr>
        <w:trPr>
          <w:trHeight w:val="113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  <w:br/>
              <w:t>│</w:t>
              <w:br/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7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華康秀風體W3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9:00Z</dcterms:created>
  <dc:creator>holiday</dc:creator>
  <dc:description/>
  <cp:keywords/>
  <dc:language>en-US</dc:language>
  <cp:lastModifiedBy>USER</cp:lastModifiedBy>
  <cp:lastPrinted>2016-02-18T08:47:00Z</cp:lastPrinted>
  <dcterms:modified xsi:type="dcterms:W3CDTF">2017-08-28T03:49:00Z</dcterms:modified>
  <cp:revision>2</cp:revision>
  <dc:subject/>
  <dc:title>南安國小92學年度第一學期</dc:title>
</cp:coreProperties>
</file>