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09"/>
        <w:gridCol w:w="1190"/>
        <w:gridCol w:w="1570"/>
        <w:gridCol w:w="1190"/>
        <w:gridCol w:w="2903"/>
        <w:gridCol w:w="1570"/>
      </w:tblGrid>
      <w:tr>
        <w:trPr>
          <w:trHeight w:val="390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推動本土教育「魔法語花一頁書－語花小書」競賽成績</w:t>
            </w:r>
          </w:p>
        </w:tc>
      </w:tr>
      <w:tr>
        <w:trPr>
          <w:trHeight w:val="390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美術班 國小學生 中年級組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別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定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安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筱茵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語花小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秀卿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定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安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翊瑄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語花小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淑惠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定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安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禕玲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丑表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文欽</w:t>
            </w:r>
          </w:p>
        </w:tc>
      </w:tr>
      <w:tr>
        <w:trPr>
          <w:trHeight w:val="33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非美術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國小學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高年級組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別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定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安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倢伃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元文化一家親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俊傑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定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安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怡蓁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祭典文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朝棟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定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安國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瑜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車遊台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維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247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36:00Z</dcterms:created>
  <dc:creator>tealin</dc:creator>
  <dc:description/>
  <cp:keywords/>
  <dc:language>en-US</dc:language>
  <cp:lastModifiedBy>tealin</cp:lastModifiedBy>
  <dcterms:modified xsi:type="dcterms:W3CDTF">2013-12-17T23:37:00Z</dcterms:modified>
  <cp:revision>1</cp:revision>
  <dc:subject/>
  <dc:title>臺南市102年度推動本土教育「魔法語花一頁書－語花小書」競賽成績</dc:title>
</cp:coreProperties>
</file>