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度環境教育活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實施</w:t>
      </w:r>
      <w:r>
        <w:rPr>
          <w:rFonts w:ascii="新細明體;PMingLiU" w:hAnsi="新細明體;PMingLiU" w:cs="新細明體;PMingLiU"/>
          <w:kern w:val="0"/>
        </w:rPr>
        <w:t>計畫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720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填報人員資料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子信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施日期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    年    月   日 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施地點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題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方法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容類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解說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導覽人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參加人數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動時數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動概要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成果描述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</w:p>
          <w:p>
            <w:pPr>
              <w:pStyle w:val="Normal"/>
              <w:shd w:fill="F5FAFE" w:val="clear"/>
              <w:spacing w:lineRule="atLeast" w:line="300" w:before="180" w:after="1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施後照片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5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9:00Z</dcterms:created>
  <dc:creator>Winiori</dc:creator>
  <dc:description/>
  <cp:keywords/>
  <dc:language>en-US</dc:language>
  <cp:lastModifiedBy>user</cp:lastModifiedBy>
  <dcterms:modified xsi:type="dcterms:W3CDTF">2013-12-11T01:19:00Z</dcterms:modified>
  <cp:revision>2</cp:revision>
  <dc:subject/>
  <dc:title>一、二年級實施環境教育活動計畫</dc:title>
</cp:coreProperties>
</file>