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8pt" to="65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舍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圖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9520</wp:posOffset>
                </wp:positionH>
                <wp:positionV relativeFrom="page">
                  <wp:posOffset>1275080</wp:posOffset>
                </wp:positionV>
                <wp:extent cx="869886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720"/>
                              <w:gridCol w:w="436"/>
                              <w:gridCol w:w="280"/>
                              <w:gridCol w:w="360"/>
                              <w:gridCol w:w="47"/>
                              <w:gridCol w:w="700"/>
                              <w:gridCol w:w="13"/>
                              <w:gridCol w:w="309"/>
                              <w:gridCol w:w="11"/>
                              <w:gridCol w:w="1068"/>
                              <w:gridCol w:w="16"/>
                              <w:gridCol w:w="690"/>
                              <w:gridCol w:w="9"/>
                              <w:gridCol w:w="692"/>
                              <w:gridCol w:w="9"/>
                              <w:gridCol w:w="692"/>
                              <w:gridCol w:w="972"/>
                              <w:gridCol w:w="1061"/>
                              <w:gridCol w:w="360"/>
                              <w:gridCol w:w="186"/>
                              <w:gridCol w:w="165"/>
                              <w:gridCol w:w="555"/>
                              <w:gridCol w:w="360"/>
                              <w:gridCol w:w="373"/>
                              <w:gridCol w:w="176"/>
                              <w:gridCol w:w="7"/>
                              <w:gridCol w:w="331"/>
                              <w:gridCol w:w="7"/>
                              <w:gridCol w:w="1057"/>
                              <w:gridCol w:w="7"/>
                              <w:gridCol w:w="193"/>
                              <w:gridCol w:w="7"/>
                              <w:gridCol w:w="347"/>
                              <w:gridCol w:w="382"/>
                              <w:gridCol w:w="7"/>
                              <w:gridCol w:w="178"/>
                              <w:gridCol w:w="7"/>
                              <w:gridCol w:w="148"/>
                              <w:gridCol w:w="13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8" w:type="dxa"/>
                                  <w:gridSpan w:val="3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b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棚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4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棚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後門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gridSpan w:val="10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棚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廚房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回收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場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樓【</w:t>
                                  </w:r>
                                  <w:r>
                                    <w:rPr/>
                                    <w:t>3F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樓【</w:t>
                                  </w:r>
                                  <w:r>
                                    <w:rPr/>
                                    <w:t>3F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舍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場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1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2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8" w:type="dxa"/>
                                  <w:gridSpan w:val="38"/>
                                  <w:tcBorders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5pt;height:595.3pt;mso-wrap-distance-left:9pt;mso-wrap-distance-right:9pt;mso-wrap-distance-top:0pt;mso-wrap-distance-bottom:0pt;margin-top:100.4pt;mso-position-vertical-relative:page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13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720"/>
                        <w:gridCol w:w="436"/>
                        <w:gridCol w:w="280"/>
                        <w:gridCol w:w="360"/>
                        <w:gridCol w:w="47"/>
                        <w:gridCol w:w="700"/>
                        <w:gridCol w:w="13"/>
                        <w:gridCol w:w="309"/>
                        <w:gridCol w:w="11"/>
                        <w:gridCol w:w="1068"/>
                        <w:gridCol w:w="16"/>
                        <w:gridCol w:w="690"/>
                        <w:gridCol w:w="9"/>
                        <w:gridCol w:w="692"/>
                        <w:gridCol w:w="9"/>
                        <w:gridCol w:w="692"/>
                        <w:gridCol w:w="972"/>
                        <w:gridCol w:w="1061"/>
                        <w:gridCol w:w="360"/>
                        <w:gridCol w:w="186"/>
                        <w:gridCol w:w="165"/>
                        <w:gridCol w:w="555"/>
                        <w:gridCol w:w="360"/>
                        <w:gridCol w:w="373"/>
                        <w:gridCol w:w="176"/>
                        <w:gridCol w:w="7"/>
                        <w:gridCol w:w="331"/>
                        <w:gridCol w:w="7"/>
                        <w:gridCol w:w="1057"/>
                        <w:gridCol w:w="7"/>
                        <w:gridCol w:w="193"/>
                        <w:gridCol w:w="7"/>
                        <w:gridCol w:w="347"/>
                        <w:gridCol w:w="382"/>
                        <w:gridCol w:w="7"/>
                        <w:gridCol w:w="178"/>
                        <w:gridCol w:w="7"/>
                        <w:gridCol w:w="148"/>
                        <w:gridCol w:w="13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453.6pt,153.05pt" to="453.6pt,18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8" w:type="dxa"/>
                            <w:gridSpan w:val="3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32  </w:t>
                            </w:r>
                            <w:r>
                              <w:rPr>
                                <w:b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舍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棚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4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棚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c>
                        <w:tc>
                          <w:tcPr>
                            <w:tcW w:w="4733" w:type="dxa"/>
                            <w:gridSpan w:val="10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棚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收</w:t>
                            </w:r>
                          </w:p>
                        </w:tc>
                        <w:tc>
                          <w:tcPr>
                            <w:tcW w:w="185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5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17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271.05pt,76.8pt" to="271.05pt,112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場</w:t>
                            </w:r>
                          </w:p>
                        </w:tc>
                        <w:tc>
                          <w:tcPr>
                            <w:tcW w:w="185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【</w:t>
                            </w:r>
                            <w:r>
                              <w:rPr/>
                              <w:t>3F</w:t>
                            </w:r>
                            <w:r>
                              <w:rPr/>
                              <w:t>】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4909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樓【</w:t>
                            </w:r>
                            <w:r>
                              <w:rPr/>
                              <w:t>3F</w:t>
                            </w:r>
                            <w:r>
                              <w:rPr/>
                              <w:t>】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9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舍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園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園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園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園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場</w:t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7" w:type="dxa"/>
                            <w:gridSpan w:val="11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樓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gridSpan w:val="2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4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園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191.65pt,0.05pt" to="-155.7pt,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3pt;margin-top:39.05pt;width:35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4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4pt;margin-top:81.8pt;width:235.35pt;height:46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4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5.4pt,86.8pt" to="678.55pt,122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938" w:type="dxa"/>
                            <w:gridSpan w:val="38"/>
                            <w:tcBorders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0</wp:posOffset>
                </wp:positionV>
                <wp:extent cx="1714500" cy="333375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34</w:t>
                            </w:r>
                            <w:r>
                              <w:rPr>
                                <w:b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25pt;mso-wrap-distance-left:9.05pt;mso-wrap-distance-right:9.05pt;mso-wrap-distance-top:0pt;mso-wrap-distance-bottom:0pt;margin-top:4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34</w:t>
                      </w:r>
                      <w:r>
                        <w:rPr>
                          <w:b/>
                        </w:rPr>
                        <w:t>縣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538480</wp:posOffset>
                </wp:positionV>
                <wp:extent cx="694690" cy="35179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2.4pt;mso-position-vertical-relative:text;margin-left:33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5875</wp:posOffset>
                </wp:positionH>
                <wp:positionV relativeFrom="paragraph">
                  <wp:posOffset>881380</wp:posOffset>
                </wp:positionV>
                <wp:extent cx="923290" cy="35179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</w:rPr>
                              <w:t>號四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9.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2</w:t>
                      </w:r>
                      <w:r>
                        <w:rPr>
                          <w:color w:val="FF0000"/>
                        </w:rPr>
                        <w:t>號四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69875</wp:posOffset>
                </wp:positionH>
                <wp:positionV relativeFrom="paragraph">
                  <wp:posOffset>1446530</wp:posOffset>
                </wp:positionV>
                <wp:extent cx="351790" cy="1266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四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113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2</w:t>
                      </w:r>
                      <w:r>
                        <w:rPr>
                          <w:color w:val="FF0000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四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384675</wp:posOffset>
                </wp:positionH>
                <wp:positionV relativeFrom="paragraph">
                  <wp:posOffset>875030</wp:posOffset>
                </wp:positionV>
                <wp:extent cx="9232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</w:rPr>
                              <w:t>號四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8.9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2</w:t>
                      </w:r>
                      <w:r>
                        <w:rPr>
                          <w:color w:val="FF0000"/>
                        </w:rPr>
                        <w:t>號四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7795</wp:posOffset>
                </wp:positionH>
                <wp:positionV relativeFrom="paragraph">
                  <wp:posOffset>2030095</wp:posOffset>
                </wp:positionV>
                <wp:extent cx="237490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五甲幼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159.85pt;mso-position-vertical-relative:text;margin-left:1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五甲幼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523490</wp:posOffset>
                </wp:positionH>
                <wp:positionV relativeFrom="paragraph">
                  <wp:posOffset>862965</wp:posOffset>
                </wp:positionV>
                <wp:extent cx="9232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號四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7.9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號四丁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40970</wp:posOffset>
                </wp:positionH>
                <wp:positionV relativeFrom="paragraph">
                  <wp:posOffset>977265</wp:posOffset>
                </wp:positionV>
                <wp:extent cx="9232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號五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6.9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號五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1313815</wp:posOffset>
                </wp:positionV>
                <wp:extent cx="9232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號三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3.4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號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951865</wp:posOffset>
                </wp:positionV>
                <wp:extent cx="9232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號五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4.9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號五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323975</wp:posOffset>
                </wp:positionH>
                <wp:positionV relativeFrom="paragraph">
                  <wp:posOffset>945515</wp:posOffset>
                </wp:positionV>
                <wp:extent cx="9232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號六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4.4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號六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04520</wp:posOffset>
                </wp:positionH>
                <wp:positionV relativeFrom="paragraph">
                  <wp:posOffset>945515</wp:posOffset>
                </wp:positionV>
                <wp:extent cx="9232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號六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4.4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8</w:t>
                      </w:r>
                      <w:r>
                        <w:rPr>
                          <w:color w:val="FF0000"/>
                        </w:rPr>
                        <w:t>號六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986790</wp:posOffset>
                </wp:positionH>
                <wp:positionV relativeFrom="paragraph">
                  <wp:posOffset>1269365</wp:posOffset>
                </wp:positionV>
                <wp:extent cx="9232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號四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9.9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FF0000"/>
                        </w:rPr>
                        <w:t>號四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1269365</wp:posOffset>
                </wp:positionV>
                <wp:extent cx="9232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號四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9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</w:t>
                      </w:r>
                      <w:r>
                        <w:rPr>
                          <w:color w:val="FF0000"/>
                        </w:rPr>
                        <w:t>號四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281295</wp:posOffset>
                </wp:positionH>
                <wp:positionV relativeFrom="paragraph">
                  <wp:posOffset>799465</wp:posOffset>
                </wp:positionV>
                <wp:extent cx="6946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.95pt;mso-position-vertical-relative:text;margin-left:4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41375</wp:posOffset>
                </wp:positionH>
                <wp:positionV relativeFrom="paragraph">
                  <wp:posOffset>1148715</wp:posOffset>
                </wp:positionV>
                <wp:extent cx="5803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孔廟</w:t>
                            </w:r>
                          </w:p>
                        </w:txbxContent>
                      </wps:txbx>
                      <wps:bodyPr anchor="t" lIns="36195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0.45pt;mso-position-vertical-relative:text;margin-left:66.25pt;mso-position-horizontal-relative:text">
                <v:textbox inset="0.0395833333333333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孔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713355</wp:posOffset>
                </wp:positionH>
                <wp:positionV relativeFrom="paragraph">
                  <wp:posOffset>920115</wp:posOffset>
                </wp:positionV>
                <wp:extent cx="580390" cy="3448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15pt;mso-wrap-distance-left:9.05pt;mso-wrap-distance-right:9.05pt;mso-wrap-distance-top:0pt;mso-wrap-distance-bottom:0pt;margin-top:72.4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684655</wp:posOffset>
                </wp:positionH>
                <wp:positionV relativeFrom="paragraph">
                  <wp:posOffset>1034415</wp:posOffset>
                </wp:positionV>
                <wp:extent cx="9232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四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1.4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四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13715</wp:posOffset>
                </wp:positionH>
                <wp:positionV relativeFrom="paragraph">
                  <wp:posOffset>1148715</wp:posOffset>
                </wp:positionV>
                <wp:extent cx="661035" cy="4660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四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36.7pt;mso-wrap-distance-left:9.05pt;mso-wrap-distance-right:9.05pt;mso-wrap-distance-top:0pt;mso-wrap-distance-bottom:0pt;margin-top:90.4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四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811530</wp:posOffset>
                </wp:positionV>
                <wp:extent cx="923290" cy="3517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號五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3.9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  <w:r>
                        <w:rPr>
                          <w:color w:val="FF0000"/>
                        </w:rPr>
                        <w:t>號五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1434465</wp:posOffset>
                </wp:positionH>
                <wp:positionV relativeFrom="paragraph">
                  <wp:posOffset>1268730</wp:posOffset>
                </wp:positionV>
                <wp:extent cx="923290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號五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9.9pt;mso-position-vertical-relative:text;margin-left:-112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>號五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228840</wp:posOffset>
                </wp:positionH>
                <wp:positionV relativeFrom="paragraph">
                  <wp:posOffset>873760</wp:posOffset>
                </wp:positionV>
                <wp:extent cx="685800" cy="3429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外廣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8.8pt;mso-position-vertical-relative:text;margin-left:5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戶外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628640</wp:posOffset>
                </wp:positionH>
                <wp:positionV relativeFrom="paragraph">
                  <wp:posOffset>759460</wp:posOffset>
                </wp:positionV>
                <wp:extent cx="685800" cy="342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9.8pt;mso-position-vertical-relative:text;margin-left:4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合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599940</wp:posOffset>
                </wp:positionH>
                <wp:positionV relativeFrom="paragraph">
                  <wp:posOffset>759460</wp:posOffset>
                </wp:positionV>
                <wp:extent cx="8001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戲器材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9.8pt;mso-position-vertical-relative:text;margin-left:3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481195</wp:posOffset>
                </wp:positionH>
                <wp:positionV relativeFrom="paragraph">
                  <wp:posOffset>964565</wp:posOffset>
                </wp:positionV>
                <wp:extent cx="923290" cy="3517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號六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5.9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號六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850265</wp:posOffset>
                </wp:positionV>
                <wp:extent cx="923290" cy="3517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號五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6.9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  <w:r>
                        <w:rPr>
                          <w:color w:val="FF0000"/>
                        </w:rPr>
                        <w:t>號五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995795</wp:posOffset>
                </wp:positionH>
                <wp:positionV relativeFrom="paragraph">
                  <wp:posOffset>850265</wp:posOffset>
                </wp:positionV>
                <wp:extent cx="1037590" cy="3517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</w:rPr>
                              <w:t>號三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6.95pt;mso-position-vertical-relative:text;margin-left:5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1</w:t>
                      </w:r>
                      <w:r>
                        <w:rPr>
                          <w:color w:val="FF0000"/>
                        </w:rPr>
                        <w:t>號三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5738495</wp:posOffset>
                </wp:positionH>
                <wp:positionV relativeFrom="paragraph">
                  <wp:posOffset>850265</wp:posOffset>
                </wp:positionV>
                <wp:extent cx="694690" cy="3517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三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6.95pt;mso-position-vertical-relative:text;margin-left:45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三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909695</wp:posOffset>
                </wp:positionH>
                <wp:positionV relativeFrom="paragraph">
                  <wp:posOffset>1193165</wp:posOffset>
                </wp:positionV>
                <wp:extent cx="923290" cy="3517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號五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3.95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</w:t>
                      </w:r>
                      <w:r>
                        <w:rPr>
                          <w:color w:val="FF0000"/>
                        </w:rPr>
                        <w:t>號五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760720</wp:posOffset>
                </wp:positionH>
                <wp:positionV relativeFrom="paragraph">
                  <wp:posOffset>194373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53.05pt" to="453.6pt,18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442335</wp:posOffset>
                </wp:positionH>
                <wp:positionV relativeFrom="paragraph">
                  <wp:posOffset>97536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76.8pt" to="271.05pt,112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243395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65pt,0.05pt" to="-155.7pt,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95935</wp:posOffset>
                </wp:positionV>
                <wp:extent cx="4572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3pt;margin-top:39.0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1038860</wp:posOffset>
                </wp:positionV>
                <wp:extent cx="2989580" cy="5873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58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4pt;margin-top:81.8pt;width:235.35pt;height:4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102360</wp:posOffset>
                </wp:positionV>
                <wp:extent cx="8686800" cy="4572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6.8pt" to="678.55pt,122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09:00Z</dcterms:created>
  <dc:creator>kuo</dc:creator>
  <dc:description/>
  <cp:keywords/>
  <dc:language>en-US</dc:language>
  <cp:lastModifiedBy>user</cp:lastModifiedBy>
  <cp:lastPrinted>2013-08-15T12:03:00Z</cp:lastPrinted>
  <dcterms:modified xsi:type="dcterms:W3CDTF">2013-08-15T04:09:00Z</dcterms:modified>
  <cp:revision>2</cp:revision>
  <dc:subject/>
  <dc:title>宿舍</dc:title>
</cp:coreProperties>
</file>