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安定區公所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弱勢學生圓夢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：有感於弱勢家庭學生因家庭經濟狀況或其他種種原因，致無法擁有就學或日常生活所需之必需品，適逢耶誕日來臨之際，充滿著祝福、希望與歡樂的節慶，期能結合企業愛心善舉幫助弱勢家庭學生圓其小小夢想，使其感受到社會上所給予之溫馨與關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藉由關懷、幫助弱勢學生，使其感受溫暖，激發其向上的決心，並拋磚引玉，喚起社會大眾愛心，創建溫馨的祥和社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臺南市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臺南市安定區公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安定國中、安定國小、南安國小、南興國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辦理日期：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地點：安定公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內容：配合本區溫馨關懷平安點燈，辦理國中小弱勢學生圓夢，由轄內國中小推薦弱勢學生填具圓夢申請表，送本所評審適合者約</w:t>
      </w:r>
      <w:r>
        <w:rPr>
          <w:rFonts w:eastAsia="標楷體" w:cs="標楷體" w:ascii="標楷體" w:hAnsi="標楷體"/>
          <w:sz w:val="32"/>
          <w:szCs w:val="32"/>
        </w:rPr>
        <w:t>3~4</w:t>
      </w:r>
      <w:r>
        <w:rPr>
          <w:rFonts w:ascii="標楷體" w:hAnsi="標楷體" w:cs="標楷體" w:eastAsia="標楷體"/>
          <w:sz w:val="32"/>
          <w:szCs w:val="32"/>
        </w:rPr>
        <w:t>人，助其完成就學或日常生活所必需之希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日期：即日起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前將申請表送至本所社會課（地址：台南市安定區安定里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奉區長核准後實施，修正時亦同。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54:00Z</dcterms:created>
  <dc:creator>USER</dc:creator>
  <dc:description/>
  <dc:language>en-US</dc:language>
  <cp:lastModifiedBy>tsmc1</cp:lastModifiedBy>
  <cp:lastPrinted>2013-11-12T10:52:00Z</cp:lastPrinted>
  <dcterms:modified xsi:type="dcterms:W3CDTF">2013-11-12T02:54:00Z</dcterms:modified>
  <cp:revision>2</cp:revision>
  <dc:subject/>
  <dc:title>臺南市安定區公所101年弱勢學童圓夢計畫</dc:title>
</cp:coreProperties>
</file>