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六年級鉛球）男童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620"/>
        <w:gridCol w:w="126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芫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翁一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培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歐陽云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均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永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>（六年級鉛球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620"/>
        <w:gridCol w:w="126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欣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家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方筑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恩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方彥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>（五年級樂樂棒球擲遠）男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260"/>
        <w:gridCol w:w="1800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</w:rPr>
              <w:t>鄭伸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黃柏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鄭凱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政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>（五年級樂樂棒球擲遠）女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260"/>
        <w:gridCol w:w="1800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芷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品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黃慧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</w:rPr>
              <w:t>黃姵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宜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佳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fg</dc:creator>
  <dc:description/>
  <cp:keywords/>
  <dc:language>en-US</dc:language>
  <cp:lastModifiedBy>user</cp:lastModifiedBy>
  <cp:lastPrinted>2010-04-28T14:09:00Z</cp:lastPrinted>
  <dcterms:modified xsi:type="dcterms:W3CDTF">2013-11-12T02:43:00Z</dcterms:modified>
  <cp:revision>5</cp:revision>
  <dc:subject/>
  <dc:title>台南縣南安國民小學九十三學年度第二學期體育會</dc:title>
</cp:coreProperties>
</file>