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/>
        <w:t>台南市安定區南安國小校內體育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1980"/>
        <w:gridCol w:w="1980"/>
        <w:gridCol w:w="1080"/>
        <w:gridCol w:w="1316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六 年級： 男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王威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吉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景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東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鋐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品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/>
        <w:t>台南市安定區南安國小校內體育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2160"/>
        <w:gridCol w:w="1980"/>
        <w:gridCol w:w="1080"/>
        <w:gridCol w:w="1136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六 年級： 女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芷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思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慧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宇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怡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品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/>
        <w:t>台南市安定區南安國小校內體育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40"/>
        <w:gridCol w:w="1080"/>
        <w:gridCol w:w="2160"/>
        <w:gridCol w:w="1980"/>
        <w:gridCol w:w="1260"/>
        <w:gridCol w:w="108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五 年級： 男生 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方士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黃富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陳通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政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仕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葉俞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/>
        <w:t>台南市安定區南安國小校內體育會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2160"/>
        <w:gridCol w:w="2160"/>
        <w:gridCol w:w="1260"/>
        <w:gridCol w:w="1032"/>
      </w:tblGrid>
      <w:tr>
        <w:trPr>
          <w:trHeight w:val="54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五 年級： 女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瑜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決賽取六名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宜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仙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喬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李子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鄭緯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6:00Z</dcterms:created>
  <dc:creator>user</dc:creator>
  <dc:description/>
  <cp:keywords/>
  <dc:language>en-US</dc:language>
  <cp:lastModifiedBy>user</cp:lastModifiedBy>
  <dcterms:modified xsi:type="dcterms:W3CDTF">2013-11-12T08:05:00Z</dcterms:modified>
  <cp:revision>3</cp:revision>
  <dc:subject/>
  <dc:title>101台南市安定區南安國小校內體育會</dc:title>
</cp:coreProperties>
</file>