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台南市安定區南安國小運動</w:t>
      </w:r>
      <w:r>
        <w:rPr/>
        <w:t>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800"/>
        <w:gridCol w:w="1800"/>
        <w:gridCol w:w="1076"/>
        <w:gridCol w:w="1860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六 年級： 男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貽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600" w:before="0" w:after="119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致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黃韙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奕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嘉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鳴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/>
        <w:t>年度台南市安定區南安國小運動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620"/>
        <w:gridCol w:w="1980"/>
        <w:gridCol w:w="1076"/>
        <w:gridCol w:w="1860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六 年級： 女生 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華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取六名</w:t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維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雅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昕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600" w:before="0" w:after="119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妙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涵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/>
        <w:t>年度台南市安定區南安國小運動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1980"/>
        <w:gridCol w:w="1800"/>
        <w:gridCol w:w="900"/>
        <w:gridCol w:w="198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五 年級： 男生 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柏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哲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泓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陳奎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/>
        <w:t>年度台南市安定區南安國小運動會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1980"/>
        <w:gridCol w:w="1800"/>
        <w:gridCol w:w="900"/>
        <w:gridCol w:w="1932"/>
      </w:tblGrid>
      <w:tr>
        <w:trPr>
          <w:trHeight w:val="63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五 年級： 女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依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芷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妊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茜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筱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芊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/>
        <w:t>年度台南市安定區南安國小運動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260"/>
        <w:gridCol w:w="1980"/>
        <w:gridCol w:w="1620"/>
        <w:gridCol w:w="900"/>
        <w:gridCol w:w="180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四 年級： 男生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人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啟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敬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博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峙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偉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/>
        <w:t>年度台南市安定區南安國小運動會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080"/>
        <w:gridCol w:w="1080"/>
        <w:gridCol w:w="1980"/>
        <w:gridCol w:w="1620"/>
        <w:gridCol w:w="1070"/>
        <w:gridCol w:w="1851"/>
      </w:tblGrid>
      <w:tr>
        <w:trPr>
          <w:trHeight w:val="815" w:hRule="atLeast"/>
          <w:cantSplit w:val="true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四 年級： 女生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葉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苡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若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意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意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怡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/>
        <w:t>年度台南市安定區南安國小運動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1800"/>
        <w:gridCol w:w="1800"/>
        <w:gridCol w:w="1080"/>
        <w:gridCol w:w="1800"/>
      </w:tblGrid>
      <w:tr>
        <w:trPr>
          <w:trHeight w:val="716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三 年級： 男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仲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維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席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士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學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俊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102</w:t>
      </w:r>
      <w:r>
        <w:rPr/>
        <w:t>年度台南市安定區南安國小運動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1980"/>
        <w:gridCol w:w="1620"/>
        <w:gridCol w:w="1080"/>
        <w:gridCol w:w="1800"/>
      </w:tblGrid>
      <w:tr>
        <w:trPr>
          <w:trHeight w:val="60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三 年級： 女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筱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杏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若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姵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亭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0:00Z</dcterms:created>
  <dc:creator>huwh</dc:creator>
  <dc:description/>
  <cp:keywords/>
  <dc:language>en-US</dc:language>
  <cp:lastModifiedBy>user</cp:lastModifiedBy>
  <cp:lastPrinted>2013-11-11T12:29:00Z</cp:lastPrinted>
  <dcterms:modified xsi:type="dcterms:W3CDTF">2013-11-12T07:40:00Z</dcterms:modified>
  <cp:revision>8</cp:revision>
  <dc:subject/>
  <dc:title>南安國小九十八學年度校內體育會分組表</dc:title>
</cp:coreProperties>
</file>