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辨識作品之正確懸掛方向，務請於各類送展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形式以直式裱裝（捲軸）為限，橫幅不收。作品外加塑膠套裝，畫心尺寸</w:t>
      </w:r>
      <w:r>
        <w:rPr>
          <w:rFonts w:eastAsia="標楷體" w:ascii="標楷體" w:hAnsi="標楷體"/>
          <w:sz w:val="28"/>
          <w:szCs w:val="28"/>
        </w:rPr>
        <w:t>180</w:t>
      </w:r>
      <w:r>
        <w:rPr>
          <w:rFonts w:eastAsia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公分以內為原則（不含裝裱），以木料、玻璃或塑膠等材質裱框者，不予收件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字體不拘，規格同國畫類，均為直式捲軸並外加塑膠套；以對聯送展者，其條幅（捲軸）不可超過兩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油畫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，請加裝畫框以利搬運、懸掛，背面請加木板，裝用玻璃者不予收件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水彩畫面最大不得超過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eastAsia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公分（全開圖畫紙），請加裝畫框以利搬運、懸掛，背面請加木板，裝用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8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、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做為送件作品保額（最高賠償金額）。保險期間自作品收件日起至展期截止日止，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1493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9.0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9"/>
        <w:gridCol w:w="1527"/>
        <w:gridCol w:w="1528"/>
        <w:gridCol w:w="1524"/>
        <w:gridCol w:w="1519"/>
      </w:tblGrid>
      <w:tr>
        <w:trPr>
          <w:trHeight w:val="11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（機關全銜）參加</w:t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年臺南市公教美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【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】類選送作品清冊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總送件數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件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承辦人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人事主管：</w:t>
            </w:r>
          </w:p>
        </w:tc>
      </w:tr>
      <w:tr>
        <w:trPr>
          <w:trHeight w:val="1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機關名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若為學校請註明系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歷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請註明科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淨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不含框或裱褙之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含框或裱褙之</w:t>
            </w:r>
            <w:r>
              <w:rPr>
                <w:rFonts w:ascii="標楷體" w:hAnsi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0"/>
              </w:rPr>
              <w:t>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者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創作心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承辦人聯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>×</w:t>
      </w:r>
      <w:r>
        <w:rPr>
          <w:rFonts w:eastAsia="標楷體" w:cs="新細明體;PMingLiU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0235</wp:posOffset>
                      </wp:positionH>
                      <wp:positionV relativeFrom="paragraph">
                        <wp:posOffset>-925830</wp:posOffset>
                      </wp:positionV>
                      <wp:extent cx="729615" cy="35242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05pt;margin-top:-72.9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2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3-11-11T03:22:00Z</dcterms:modified>
  <cp:revision>2</cp:revision>
  <dc:subject/>
  <dc:title>103年臺南市政府公教人員美展簡章</dc:title>
</cp:coreProperties>
</file>