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116"/>
        <w:gridCol w:w="5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伯臻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恩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敬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紫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煜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芳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芷瑜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梓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怡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宜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筱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憲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佑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東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巧欣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柏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豪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政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仁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修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育銘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致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旻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靖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韋昕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班級最佳裝扮受獎名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9:00Z</dcterms:created>
  <dc:creator>tealin</dc:creator>
  <dc:description/>
  <cp:keywords/>
  <dc:language>en-US</dc:language>
  <cp:lastModifiedBy>tealin</cp:lastModifiedBy>
  <dcterms:modified xsi:type="dcterms:W3CDTF">2013-11-08T05:47:00Z</dcterms:modified>
  <cp:revision>8</cp:revision>
  <dc:subject/>
  <dc:title>grade</dc:title>
</cp:coreProperties>
</file>