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台南市南安國小</w:t>
      </w: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學年度緊急避難分配圖（</w:t>
      </w:r>
      <w:r>
        <w:rPr>
          <w:rFonts w:eastAsia="標楷體" w:cs="標楷體" w:ascii="標楷體" w:hAnsi="標楷體"/>
          <w:sz w:val="40"/>
        </w:rPr>
        <w:t>102.09</w:t>
      </w:r>
      <w:r>
        <w:rPr>
          <w:rFonts w:ascii="標楷體" w:hAnsi="標楷體" w:cs="標楷體" w:eastAsia="標楷體"/>
          <w:sz w:val="40"/>
        </w:rPr>
        <w:t>）</w:t>
      </w:r>
    </w:p>
    <w:tbl>
      <w:tblPr>
        <w:tblW w:w="147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360"/>
        <w:gridCol w:w="172"/>
        <w:gridCol w:w="548"/>
        <w:gridCol w:w="140"/>
        <w:gridCol w:w="220"/>
        <w:gridCol w:w="900"/>
        <w:gridCol w:w="568"/>
        <w:gridCol w:w="152"/>
        <w:gridCol w:w="1141"/>
        <w:gridCol w:w="299"/>
        <w:gridCol w:w="965"/>
        <w:gridCol w:w="655"/>
        <w:gridCol w:w="610"/>
        <w:gridCol w:w="830"/>
        <w:gridCol w:w="75"/>
        <w:gridCol w:w="421"/>
        <w:gridCol w:w="665"/>
        <w:gridCol w:w="543"/>
        <w:gridCol w:w="480"/>
        <w:gridCol w:w="62"/>
        <w:gridCol w:w="727"/>
        <w:gridCol w:w="358"/>
        <w:gridCol w:w="449"/>
        <w:gridCol w:w="92"/>
        <w:gridCol w:w="448"/>
        <w:gridCol w:w="1214"/>
        <w:gridCol w:w="26"/>
        <w:gridCol w:w="560"/>
        <w:gridCol w:w="360"/>
        <w:gridCol w:w="180"/>
        <w:gridCol w:w="360"/>
      </w:tblGrid>
      <w:tr>
        <w:trPr>
          <w:trHeight w:val="1214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65150</wp:posOffset>
                      </wp:positionV>
                      <wp:extent cx="2971800" cy="2743200"/>
                      <wp:effectExtent l="11430" t="5715" r="508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971800" cy="2743200"/>
                              </a:xfrm>
                              <a:custGeom>
                                <a:avLst/>
                                <a:gdLst>
                                  <a:gd name="textAreaLeft" fmla="*/ 583920 w 1684800"/>
                                  <a:gd name="textAreaRight" fmla="*/ 1242360 w 1684800"/>
                                  <a:gd name="textAreaTop" fmla="*/ 1075320 h 1555200"/>
                                  <a:gd name="textAreaBottom" fmla="*/ 11466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610"/>
                                    </a:moveTo>
                                    <a:lnTo>
                                      <a:pt x="14935" y="20610"/>
                                    </a:lnTo>
                                    <a:lnTo>
                                      <a:pt x="14935" y="7489"/>
                                    </a:lnTo>
                                    <a:lnTo>
                                      <a:pt x="9260" y="7489"/>
                                    </a:lnTo>
                                    <a:lnTo>
                                      <a:pt x="15430" y="0"/>
                                    </a:lnTo>
                                    <a:lnTo>
                                      <a:pt x="21600" y="7489"/>
                                    </a:lnTo>
                                    <a:lnTo>
                                      <a:pt x="15925" y="7489"/>
                                    </a:lnTo>
                                    <a:lnTo>
                                      <a:pt x="1592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ue" stroked="t" o:allowincell="t" style="position:absolute;margin-left:70.6pt;margin-top:44.5pt;width:233.95pt;height:215.95pt;mso-wrap-style:none;v-text-anchor:middle;rotation:180" type="_x0000_t9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65150</wp:posOffset>
                      </wp:positionV>
                      <wp:extent cx="10287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2.75pt;margin-top:44.5pt;width:80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2875</wp:posOffset>
                      </wp:positionV>
                      <wp:extent cx="3175" cy="686435"/>
                      <wp:effectExtent l="38100" t="0" r="3556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68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1.25pt" to="20.6pt,65.25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97535</wp:posOffset>
                      </wp:positionV>
                      <wp:extent cx="24003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47.05pt" to="209.15pt,47.05pt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6035</wp:posOffset>
                      </wp:positionV>
                      <wp:extent cx="3175" cy="686435"/>
                      <wp:effectExtent l="38100" t="0" r="3556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68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.05pt" to="11.6pt,56.05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6670</wp:posOffset>
                      </wp:positionV>
                      <wp:extent cx="2400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2.1pt" to="209.4pt,2.1pt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戊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丙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校史、教師進修室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88315</wp:posOffset>
                      </wp:positionV>
                      <wp:extent cx="3931920" cy="2628900"/>
                      <wp:effectExtent l="5080" t="5080" r="571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2629080"/>
                              </a:xfrm>
                              <a:prstGeom prst="downArrowCallout">
                                <a:avLst>
                                  <a:gd name="adj1" fmla="val 5484"/>
                                  <a:gd name="adj2" fmla="val 37389"/>
                                  <a:gd name="adj3" fmla="val 34139"/>
                                  <a:gd name="adj4" fmla="val 750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blue" stroked="t" o:allowincell="t" style="position:absolute;margin-left:34.45pt;margin-top:38.45pt;width:309.55pt;height:206.95pt;mso-wrap-style:none;v-text-anchor:middle" type="_x0000_t8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414020</wp:posOffset>
                      </wp:positionV>
                      <wp:extent cx="2057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32.6pt" to="178.4pt,32.6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六乙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教室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自然器材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1115</wp:posOffset>
                      </wp:positionV>
                      <wp:extent cx="1905" cy="914400"/>
                      <wp:effectExtent l="36830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2.45pt" to="6.6pt,74.4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聽教室</w:t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20345</wp:posOffset>
                      </wp:positionV>
                      <wp:extent cx="1943100" cy="1829435"/>
                      <wp:effectExtent l="5080" t="5715" r="571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829520"/>
                              </a:xfrm>
                              <a:prstGeom prst="downArrowCallout">
                                <a:avLst>
                                  <a:gd name="adj1" fmla="val 5174"/>
                                  <a:gd name="adj2" fmla="val 26555"/>
                                  <a:gd name="adj3" fmla="val 35278"/>
                                  <a:gd name="adj4" fmla="val 11801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5.6pt;margin-top:17.35pt;width:152.95pt;height:144pt;mso-wrap-style:none;v-text-anchor:middle" type="_x0000_t8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43510</wp:posOffset>
                      </wp:positionV>
                      <wp:extent cx="1139825" cy="12700"/>
                      <wp:effectExtent l="635" t="37465" r="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9760" cy="12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1.3pt" to="110.15pt,12.25pt" stroked="t" o:allowincell="t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43510</wp:posOffset>
                      </wp:positionV>
                      <wp:extent cx="1371600" cy="1892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5.15pt;margin-top:11.3pt;width:107.95pt;height:14.8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42875</wp:posOffset>
                      </wp:positionV>
                      <wp:extent cx="2165350" cy="1599565"/>
                      <wp:effectExtent l="13970" t="5715" r="508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65400" cy="1599480"/>
                              </a:xfrm>
                              <a:custGeom>
                                <a:avLst/>
                                <a:gdLst>
                                  <a:gd name="textAreaLeft" fmla="*/ 409680 w 1227600"/>
                                  <a:gd name="textAreaRight" fmla="*/ 922320 w 1227600"/>
                                  <a:gd name="textAreaTop" fmla="*/ 614520 h 906840"/>
                                  <a:gd name="textAreaBottom" fmla="*/ 681120 h 9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010"/>
                                    </a:moveTo>
                                    <a:lnTo>
                                      <a:pt x="14635" y="20010"/>
                                    </a:lnTo>
                                    <a:lnTo>
                                      <a:pt x="14635" y="7207"/>
                                    </a:lnTo>
                                    <a:lnTo>
                                      <a:pt x="9260" y="7207"/>
                                    </a:lnTo>
                                    <a:lnTo>
                                      <a:pt x="15430" y="0"/>
                                    </a:lnTo>
                                    <a:lnTo>
                                      <a:pt x="21600" y="7207"/>
                                    </a:lnTo>
                                    <a:lnTo>
                                      <a:pt x="16225" y="7207"/>
                                    </a:lnTo>
                                    <a:lnTo>
                                      <a:pt x="1622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4.95pt;margin-top:11.25pt;width:170.45pt;height:125.9pt;mso-wrap-style:none;v-text-anchor:middle;rotation:180" type="_x0000_t9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史室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09220</wp:posOffset>
                      </wp:positionV>
                      <wp:extent cx="20574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8.6pt" to="178.4pt,8.6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四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74650</wp:posOffset>
                      </wp:positionV>
                      <wp:extent cx="1600200" cy="1714500"/>
                      <wp:effectExtent l="5080" t="5080" r="571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714680"/>
                              </a:xfrm>
                              <a:prstGeom prst="downArrowCallout">
                                <a:avLst>
                                  <a:gd name="adj1" fmla="val 9103"/>
                                  <a:gd name="adj2" fmla="val 25000"/>
                                  <a:gd name="adj3" fmla="val 37782"/>
                                  <a:gd name="adj4" fmla="val 996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4.9pt;margin-top:29.5pt;width:125.95pt;height:134.95pt;mso-wrap-style:none;v-text-anchor:middle" type="_x0000_t8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四甲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教室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史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</w:p>
        </w:tc>
      </w:tr>
      <w:tr>
        <w:trPr>
          <w:trHeight w:val="97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具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483235</wp:posOffset>
                      </wp:positionV>
                      <wp:extent cx="0" cy="3429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38.05pt" to="20.2pt,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教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483235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38.05pt" to="47.2pt,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48323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38.05pt" to="62.15pt,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玄關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83235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38.05pt" to="25.45pt,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68935</wp:posOffset>
                      </wp:positionV>
                      <wp:extent cx="0" cy="3429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29.05pt" to="16pt,5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健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83235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38.05pt" to="69.5pt,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影印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</w:p>
        </w:tc>
      </w:tr>
      <w:tr>
        <w:trPr>
          <w:trHeight w:val="77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器材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2763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0.05pt" to="70.1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5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91070</wp:posOffset>
                      </wp:positionH>
                      <wp:positionV relativeFrom="paragraph">
                        <wp:posOffset>116840</wp:posOffset>
                      </wp:positionV>
                      <wp:extent cx="1266190" cy="35306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籃球場、網球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8pt;mso-wrap-distance-left:9.05pt;mso-wrap-distance-right:9.05pt;mso-wrap-distance-top:0pt;mso-wrap-distance-bottom:0pt;margin-top:9.2pt;mso-position-vertical-relative:text;margin-left:57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籃球場、網球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116840</wp:posOffset>
                      </wp:positionV>
                      <wp:extent cx="577215" cy="35941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後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28.3pt;mso-wrap-distance-left:9.05pt;mso-wrap-distance-right:9.05pt;mso-wrap-distance-top:0pt;mso-wrap-distance-bottom:0pt;margin-top:9.2pt;mso-position-vertical-relative:text;margin-left:34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10490</wp:posOffset>
                      </wp:positionV>
                      <wp:extent cx="1266190" cy="35306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央走道、花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8pt;mso-wrap-distance-left:9.05pt;mso-wrap-distance-right:9.05pt;mso-wrap-distance-top:0pt;mso-wrap-distance-bottom:0pt;margin-top:8.7pt;mso-position-vertical-relative:text;margin-left:1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走道、花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35</wp:posOffset>
                      </wp:positionV>
                      <wp:extent cx="454025" cy="6350"/>
                      <wp:effectExtent l="635" t="37465" r="0" b="330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0.05pt" to="78.9pt,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80160</wp:posOffset>
                      </wp:positionH>
                      <wp:positionV relativeFrom="paragraph">
                        <wp:posOffset>793750</wp:posOffset>
                      </wp:positionV>
                      <wp:extent cx="5368925" cy="1383665"/>
                      <wp:effectExtent l="3365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369040" cy="1383840"/>
                              </a:xfrm>
                              <a:custGeom>
                                <a:avLst/>
                                <a:gdLst>
                                  <a:gd name="textAreaLeft" fmla="*/ 1014480 w 3043800"/>
                                  <a:gd name="textAreaRight" fmla="*/ 2245680 w 3043800"/>
                                  <a:gd name="textAreaTop" fmla="*/ 542160 h 784440"/>
                                  <a:gd name="textAreaBottom" fmla="*/ 578880 h 78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588"/>
                                    </a:moveTo>
                                    <a:lnTo>
                                      <a:pt x="14924" y="20588"/>
                                    </a:lnTo>
                                    <a:lnTo>
                                      <a:pt x="14924" y="7199"/>
                                    </a:lnTo>
                                    <a:lnTo>
                                      <a:pt x="9260" y="7199"/>
                                    </a:lnTo>
                                    <a:lnTo>
                                      <a:pt x="15430" y="0"/>
                                    </a:lnTo>
                                    <a:lnTo>
                                      <a:pt x="21600" y="7199"/>
                                    </a:lnTo>
                                    <a:lnTo>
                                      <a:pt x="15936" y="7199"/>
                                    </a:lnTo>
                                    <a:lnTo>
                                      <a:pt x="1593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100.85pt;margin-top:62.5pt;width:422.7pt;height:108.9pt;mso-wrap-style:none;v-text-anchor:middle;rotation:180" type="_x0000_t9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25245</wp:posOffset>
                      </wp:positionH>
                      <wp:positionV relativeFrom="paragraph">
                        <wp:posOffset>299720</wp:posOffset>
                      </wp:positionV>
                      <wp:extent cx="5257800" cy="1371600"/>
                      <wp:effectExtent l="63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57800" cy="1371600"/>
                              </a:xfrm>
                              <a:custGeom>
                                <a:avLst/>
                                <a:gdLst>
                                  <a:gd name="textAreaLeft" fmla="*/ 0 w 2980800"/>
                                  <a:gd name="textAreaRight" fmla="*/ 2199600 w 2980800"/>
                                  <a:gd name="textAreaTop" fmla="*/ 537120 h 777600"/>
                                  <a:gd name="textAreaBottom" fmla="*/ 5738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584"/>
                                    </a:moveTo>
                                    <a:lnTo>
                                      <a:pt x="14922" y="20584"/>
                                    </a:lnTo>
                                    <a:lnTo>
                                      <a:pt x="14922" y="0"/>
                                    </a:lnTo>
                                    <a:lnTo>
                                      <a:pt x="9260" y="0"/>
                                    </a:lnTo>
                                    <a:lnTo>
                                      <a:pt x="15430" y="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15938" y="0"/>
                                    </a:lnTo>
                                    <a:lnTo>
                                      <a:pt x="1593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104.4pt;margin-top:23.6pt;width:413.95pt;height:107.95pt;mso-wrap-style:none;v-text-anchor:middle;rotation:180" type="_x0000_t9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08585</wp:posOffset>
                      </wp:positionV>
                      <wp:extent cx="3175" cy="901700"/>
                      <wp:effectExtent l="35560" t="0" r="3810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90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8.55pt" to="16.4pt,79.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565785</wp:posOffset>
                      </wp:positionV>
                      <wp:extent cx="3997325" cy="12700"/>
                      <wp:effectExtent l="0" t="26035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7440" cy="12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44.55pt" to="331.1pt,45.5pt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22985</wp:posOffset>
                      </wp:positionV>
                      <wp:extent cx="2397125" cy="12700"/>
                      <wp:effectExtent l="0" t="26035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7240" cy="12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80.55pt" to="205.1pt,81.5pt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間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11150</wp:posOffset>
                      </wp:positionV>
                      <wp:extent cx="4114800" cy="1829435"/>
                      <wp:effectExtent l="20320" t="5715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114800" cy="1829520"/>
                              </a:xfrm>
                              <a:custGeom>
                                <a:avLst/>
                                <a:gdLst>
                                  <a:gd name="textAreaLeft" fmla="*/ 794160 w 2332800"/>
                                  <a:gd name="textAreaRight" fmla="*/ 1702080 w 2332800"/>
                                  <a:gd name="textAreaTop" fmla="*/ 725040 h 1037160"/>
                                  <a:gd name="textAreaBottom" fmla="*/ 756720 h 10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942"/>
                                    </a:moveTo>
                                    <a:lnTo>
                                      <a:pt x="15101" y="20942"/>
                                    </a:lnTo>
                                    <a:lnTo>
                                      <a:pt x="15101" y="7354"/>
                                    </a:lnTo>
                                    <a:lnTo>
                                      <a:pt x="9260" y="7354"/>
                                    </a:lnTo>
                                    <a:lnTo>
                                      <a:pt x="15430" y="0"/>
                                    </a:lnTo>
                                    <a:lnTo>
                                      <a:pt x="21600" y="7354"/>
                                    </a:lnTo>
                                    <a:lnTo>
                                      <a:pt x="15759" y="7354"/>
                                    </a:lnTo>
                                    <a:lnTo>
                                      <a:pt x="1575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6.85pt;margin-top:24.5pt;width:323.95pt;height:144pt;mso-wrap-style:none;v-text-anchor:middle;rotation:180" type="_x0000_t90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丁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2250</wp:posOffset>
                      </wp:positionV>
                      <wp:extent cx="6350" cy="927735"/>
                      <wp:effectExtent l="38100" t="0" r="3238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92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7.5pt" to="-1.35pt,90.5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間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1285</wp:posOffset>
                      </wp:positionV>
                      <wp:extent cx="3175" cy="444500"/>
                      <wp:effectExtent l="35560" t="0" r="381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44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.55pt" to="7.4pt,44.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22250</wp:posOffset>
                      </wp:positionV>
                      <wp:extent cx="6350" cy="927735"/>
                      <wp:effectExtent l="38100" t="0" r="3238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92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7.5pt" to="16.65pt,90.5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327660</wp:posOffset>
                      </wp:positionV>
                      <wp:extent cx="4457700" cy="1600200"/>
                      <wp:effectExtent l="5080" t="5715" r="1968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4457880" cy="1600200"/>
                              </a:xfrm>
                              <a:custGeom>
                                <a:avLst/>
                                <a:gdLst>
                                  <a:gd name="textAreaLeft" fmla="*/ 1083240 w 2527200"/>
                                  <a:gd name="textAreaRight" fmla="*/ 1833480 w 2527200"/>
                                  <a:gd name="textAreaTop" fmla="*/ 637920 h 907200"/>
                                  <a:gd name="textAreaBottom" fmla="*/ 65808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120"/>
                                    </a:moveTo>
                                    <a:lnTo>
                                      <a:pt x="15190" y="21120"/>
                                    </a:lnTo>
                                    <a:lnTo>
                                      <a:pt x="15190" y="9260"/>
                                    </a:lnTo>
                                    <a:lnTo>
                                      <a:pt x="9260" y="9260"/>
                                    </a:lnTo>
                                    <a:lnTo>
                                      <a:pt x="15430" y="0"/>
                                    </a:lnTo>
                                    <a:lnTo>
                                      <a:pt x="21600" y="9260"/>
                                    </a:lnTo>
                                    <a:lnTo>
                                      <a:pt x="15670" y="9260"/>
                                    </a:lnTo>
                                    <a:lnTo>
                                      <a:pt x="1567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6.4pt;margin-top:25.8pt;width:350.95pt;height:125.95pt;flip:x;mso-wrap-style:none;v-text-anchor:middle;rotation:180" type="_x0000_t9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02235</wp:posOffset>
                      </wp:positionV>
                      <wp:extent cx="3199765" cy="6350"/>
                      <wp:effectExtent l="635" t="38100" r="0" b="323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9680" cy="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8.05pt" to="288.35pt,8.5pt" stroked="t" o:allowincell="t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36550</wp:posOffset>
                      </wp:positionV>
                      <wp:extent cx="3314065" cy="12700"/>
                      <wp:effectExtent l="635" t="38100" r="0" b="260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160" cy="12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26.5pt" to="309.4pt,27.45pt" stroked="t" o:allowincell="t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99085</wp:posOffset>
                      </wp:positionV>
                      <wp:extent cx="0" cy="342900"/>
                      <wp:effectExtent l="38100" t="0" r="387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3.55pt" to="32.85pt,5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幼稚班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99085</wp:posOffset>
                      </wp:positionV>
                      <wp:extent cx="0" cy="3429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23.55pt" to="29.85pt,5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9085</wp:posOffset>
                      </wp:positionV>
                      <wp:extent cx="0" cy="342900"/>
                      <wp:effectExtent l="38100" t="0" r="387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3.55pt" to="21.85pt,5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99085</wp:posOffset>
                      </wp:positionV>
                      <wp:extent cx="0" cy="3429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3.55pt" to="30.85pt,5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10185</wp:posOffset>
                      </wp:positionV>
                      <wp:extent cx="454025" cy="12700"/>
                      <wp:effectExtent l="635" t="36195" r="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12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16.55pt" to="70.15pt,17.5pt" stroked="t" o:allowincell="t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-284480</wp:posOffset>
                      </wp:positionV>
                      <wp:extent cx="3314065" cy="12700"/>
                      <wp:effectExtent l="635" t="38100" r="0" b="260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160" cy="12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5pt,-22.4pt" to="394.15pt,-21.45pt" stroked="t" o:allowincell="t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丁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85750</wp:posOffset>
                      </wp:positionV>
                      <wp:extent cx="0" cy="34290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2.5pt" to="41.85pt,4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10185</wp:posOffset>
                      </wp:positionV>
                      <wp:extent cx="3314065" cy="12700"/>
                      <wp:effectExtent l="635" t="38100" r="0" b="260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160" cy="12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6.55pt" to="297.35pt,17.5pt" stroked="t" o:allowincell="t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93370</wp:posOffset>
                      </wp:positionV>
                      <wp:extent cx="0" cy="3429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23.1pt" to="38.4pt,5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85750</wp:posOffset>
                      </wp:positionV>
                      <wp:extent cx="0" cy="3429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22.5pt" to="34.85pt,4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5920</wp:posOffset>
                </wp:positionH>
                <wp:positionV relativeFrom="paragraph">
                  <wp:posOffset>203835</wp:posOffset>
                </wp:positionV>
                <wp:extent cx="229235" cy="22733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1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9.6pt;margin-top:16.05pt;width:18pt;height:17.8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875</wp:posOffset>
                </wp:positionH>
                <wp:positionV relativeFrom="paragraph">
                  <wp:posOffset>199390</wp:posOffset>
                </wp:positionV>
                <wp:extent cx="1266190" cy="35306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山、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8pt;mso-wrap-distance-left:9.05pt;mso-wrap-distance-right:9.05pt;mso-wrap-distance-top:0pt;mso-wrap-distance-bottom:0pt;margin-top:15.7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假山、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9075</wp:posOffset>
                </wp:positionH>
                <wp:positionV relativeFrom="paragraph">
                  <wp:posOffset>199390</wp:posOffset>
                </wp:positionV>
                <wp:extent cx="580390" cy="35306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8pt;mso-wrap-distance-left:9.05pt;mso-wrap-distance-right:9.05pt;mso-wrap-distance-top:0pt;mso-wrap-distance-bottom:0pt;margin-top:15.7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</w:t>
      </w:r>
      <w:r>
        <w:rPr/>
        <w:t>現在位置</w:t>
      </w:r>
      <w:r>
        <w:rPr>
          <w:rFonts w:eastAsia="Times New Roman"/>
        </w:rPr>
        <w:t xml:space="preserve">          </w:t>
      </w:r>
      <w:r>
        <w:rPr>
          <w:color w:val="0000FF"/>
        </w:rPr>
        <w:t>藍色路線為地震躲避方向</w:t>
      </w:r>
      <w:r>
        <w:rPr>
          <w:rFonts w:eastAsia="Times New Roman"/>
        </w:rPr>
        <w:t xml:space="preserve">            </w:t>
      </w:r>
      <w:r>
        <w:rPr>
          <w:color w:val="FF0000"/>
        </w:rPr>
        <w:t>紅色路線為海嘯躲避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6575</wp:posOffset>
                </wp:positionH>
                <wp:positionV relativeFrom="paragraph">
                  <wp:posOffset>85090</wp:posOffset>
                </wp:positionV>
                <wp:extent cx="694055" cy="35306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8pt;mso-wrap-distance-left:9.05pt;mso-wrap-distance-right:9.05pt;mso-wrap-distance-top:0pt;mso-wrap-distance-bottom:0pt;margin-top:6.7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0:00Z</dcterms:created>
  <dc:creator>kuo</dc:creator>
  <dc:description/>
  <cp:keywords/>
  <dc:language>en-US</dc:language>
  <cp:lastModifiedBy>Administrator</cp:lastModifiedBy>
  <cp:lastPrinted>2012-09-17T08:07:00Z</cp:lastPrinted>
  <dcterms:modified xsi:type="dcterms:W3CDTF">2013-08-14T04:23:00Z</dcterms:modified>
  <cp:revision>7</cp:revision>
  <dc:subject/>
  <dc:title>九十三學年度班級暨級任位置分配圖及電話機號碼</dc:title>
</cp:coreProperties>
</file>