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116"/>
        <w:gridCol w:w="51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筱蒨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宜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文寧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欣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宏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若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羽君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筱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彥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憶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安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瑋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若瑄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芷榛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庭瑜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思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東毅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譔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瑀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詩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意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禕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峙蒝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信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士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敬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意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姿純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燈籠達人創作入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9:00Z</dcterms:created>
  <dc:creator>tealin</dc:creator>
  <dc:description/>
  <cp:keywords/>
  <dc:language>en-US</dc:language>
  <cp:lastModifiedBy>tealin</cp:lastModifiedBy>
  <dcterms:modified xsi:type="dcterms:W3CDTF">2013-11-08T05:46:00Z</dcterms:modified>
  <cp:revision>4</cp:revision>
  <dc:subject/>
  <dc:title>grade</dc:title>
</cp:coreProperties>
</file>