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116"/>
        <w:gridCol w:w="5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萱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親子創作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語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親子創作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彥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親子創作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右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親子創作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紜甄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親子創作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親子創作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雨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旻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妤萱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雨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玉婕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翎萱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文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雲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麗琪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翊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育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紫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育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媗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資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學年度萬聖節南瓜著色比賽入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2:00Z</dcterms:created>
  <dc:creator>tealin</dc:creator>
  <dc:description/>
  <cp:keywords/>
  <dc:language>en-US</dc:language>
  <cp:lastModifiedBy>tealin</cp:lastModifiedBy>
  <dcterms:modified xsi:type="dcterms:W3CDTF">2013-11-08T05:46:00Z</dcterms:modified>
  <cp:revision>7</cp:revision>
  <dc:subject/>
  <dc:title>grade</dc:title>
</cp:coreProperties>
</file>