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ascii="教育部標準楷書;Arial Unicode MS" w:hAnsi="教育部標準楷書;Arial Unicode MS" w:eastAsia="教育部標準楷書;Arial Unicode MS"/>
          <w:sz w:val="64"/>
          <w:szCs w:val="64"/>
        </w:rPr>
        <w:t>定期考查</w:t>
      </w:r>
      <w:r>
        <w:rPr>
          <w:rFonts w:eastAsia="教育部標準楷書;Arial Unicode MS" w:ascii="教育部標準楷書;Arial Unicode MS" w:hAnsi="教育部標準楷書;Arial Unicode MS"/>
          <w:sz w:val="64"/>
          <w:szCs w:val="64"/>
        </w:rPr>
        <w:br/>
      </w:r>
      <w:r>
        <w:rPr>
          <w:rFonts w:ascii="教育部標準楷書;Arial Unicode MS" w:hAnsi="教育部標準楷書;Arial Unicode MS" w:eastAsia="教育部標準楷書;Arial Unicode MS"/>
          <w:sz w:val="64"/>
          <w:szCs w:val="64"/>
        </w:rPr>
        <w:t>各班受獎名單</w:t>
      </w:r>
    </w:p>
    <w:p>
      <w:pPr>
        <w:pStyle w:val="Normal"/>
        <w:snapToGrid w:val="false"/>
        <w:spacing w:lineRule="auto" w:line="360"/>
        <w:rPr>
          <w:rFonts w:ascii="教育部標準楷書;Arial Unicode MS" w:hAnsi="教育部標準楷書;Arial Unicode MS" w:eastAsia="教育部標準楷書;Arial Unicode MS"/>
          <w:sz w:val="60"/>
          <w:szCs w:val="60"/>
        </w:rPr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班　級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１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２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>
          <w:rFonts w:ascii="教育部標準楷書;Arial Unicode MS" w:hAnsi="教育部標準楷書;Arial Unicode MS" w:eastAsia="教育部標準楷書;Arial Unicode MS"/>
          <w:sz w:val="60"/>
          <w:szCs w:val="60"/>
        </w:rPr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３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4</w:t>
      </w: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5</w:t>
      </w: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第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6</w:t>
      </w:r>
      <w:r>
        <w:rPr>
          <w:rFonts w:ascii="教育部標準楷書;Arial Unicode MS" w:hAnsi="教育部標準楷書;Arial Unicode MS" w:eastAsia="教育部標準楷書;Arial Unicode MS"/>
          <w:sz w:val="60"/>
          <w:szCs w:val="60"/>
        </w:rPr>
        <w:t>名：</w:t>
      </w:r>
      <w:r>
        <w:rPr>
          <w:rFonts w:eastAsia="教育部標準楷書;Arial Unicode MS" w:ascii="教育部標準楷書;Arial Unicode MS" w:hAnsi="教育部標準楷書;Arial Unicode MS"/>
          <w:sz w:val="60"/>
          <w:szCs w:val="60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4:00Z</dcterms:created>
  <dc:creator>naes</dc:creator>
  <dc:description/>
  <cp:keywords/>
  <dc:language>en-US</dc:language>
  <cp:lastModifiedBy>chaoi</cp:lastModifiedBy>
  <cp:lastPrinted>2010-11-01T07:50:00Z</cp:lastPrinted>
  <dcterms:modified xsi:type="dcterms:W3CDTF">2013-11-01T00:55:00Z</dcterms:modified>
  <cp:revision>5</cp:revision>
  <dc:subject/>
  <dc:title>定期考查</dc:title>
</cp:coreProperties>
</file>