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台南市安定區南安國民小學</w:t>
      </w:r>
      <w:r>
        <w:rPr>
          <w:rFonts w:eastAsia="標楷體" w:cs="標楷體"/>
          <w:b/>
          <w:sz w:val="36"/>
        </w:rPr>
        <w:t>104</w:t>
      </w:r>
      <w:r>
        <w:rPr>
          <w:rFonts w:cs="標楷體" w:eastAsia="標楷體"/>
          <w:b/>
          <w:sz w:val="36"/>
        </w:rPr>
        <w:t>學年度第二學期週三進修規畫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48"/>
        <w:gridCol w:w="2690"/>
        <w:gridCol w:w="500"/>
        <w:gridCol w:w="425"/>
        <w:gridCol w:w="2538"/>
        <w:gridCol w:w="420"/>
        <w:gridCol w:w="336"/>
        <w:gridCol w:w="2660"/>
        <w:gridCol w:w="391"/>
        <w:gridCol w:w="406"/>
        <w:gridCol w:w="2807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</w:tr>
      <w:tr>
        <w:trPr>
          <w:trHeight w:val="132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始上課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校務會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 校本課程教材研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報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學生成績評量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/21.2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Google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平臺使用說明 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特殊教育宣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 環境教育研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四）休業式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7/1 </w:t>
            </w:r>
            <w:r>
              <w:rPr>
                <w:rFonts w:eastAsia="標楷體"/>
                <w:b/>
                <w:color w:val="000000"/>
                <w:sz w:val="20"/>
              </w:rPr>
              <w:t>暑假開始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補教教學系統說明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假一天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學年會議、領域會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家訪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布置觀摩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學生成績評量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/19.2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級閱讀活動分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反毒宣導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能力檢測說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週三進修：校本課程教材研發 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健促研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/2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 9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年校慶暨運動會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：英語精進教學研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學年會議、領域會議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180"/>
              <w:ind w:left="210" w:hanging="21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1:00Z</dcterms:created>
  <dc:creator>user01</dc:creator>
  <dc:description/>
  <cp:keywords/>
  <dc:language>en-US</dc:language>
  <cp:lastModifiedBy>user</cp:lastModifiedBy>
  <cp:lastPrinted>2013-08-14T15:12:00Z</cp:lastPrinted>
  <dcterms:modified xsi:type="dcterms:W3CDTF">2016-02-05T04:47:00Z</dcterms:modified>
  <cp:revision>6</cp:revision>
  <dc:subject/>
  <dc:title>台南縣安定鄉南安國民小學九十二學年度第二學期行事曆草案</dc:title>
</cp:coreProperties>
</file>