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南安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90</w:t>
      </w:r>
      <w:r>
        <w:rPr>
          <w:rFonts w:ascii="標楷體" w:hAnsi="標楷體" w:cs="標楷體" w:eastAsia="標楷體"/>
          <w:color w:val="000000"/>
          <w:sz w:val="36"/>
          <w:szCs w:val="36"/>
        </w:rPr>
        <w:t>週年校慶暨社區運動會創意遊行進場</w:t>
      </w:r>
      <w:r>
        <w:rPr/>
        <w:t>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>
          <w:trHeight w:val="109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 級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 師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遊 行 主 題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6" w:hanging="916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9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 級 及 遊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 主 題 簡    介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 註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填完請交回衛生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繕寫該班化妝遊行主題簡介一份，提供給大會司儀作簡介各班之用，內容可包含各班特色、優良記錄、宣導主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導師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8935720</wp:posOffset>
                </wp:positionV>
                <wp:extent cx="3332480" cy="605790"/>
                <wp:effectExtent l="9525" t="9525" r="1079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8" h="925">
                              <a:moveTo>
                                <a:pt x="5248" y="57"/>
                              </a:moveTo>
                              <a:cubicBezTo>
                                <a:pt x="5154" y="131"/>
                                <a:pt x="4896" y="386"/>
                                <a:pt x="4698" y="500"/>
                              </a:cubicBezTo>
                              <a:cubicBezTo>
                                <a:pt x="4500" y="614"/>
                                <a:pt x="4303" y="673"/>
                                <a:pt x="4058" y="740"/>
                              </a:cubicBezTo>
                              <a:cubicBezTo>
                                <a:pt x="3813" y="807"/>
                                <a:pt x="3513" y="881"/>
                                <a:pt x="3227" y="903"/>
                              </a:cubicBezTo>
                              <a:cubicBezTo>
                                <a:pt x="2941" y="925"/>
                                <a:pt x="2653" y="902"/>
                                <a:pt x="2342" y="873"/>
                              </a:cubicBezTo>
                              <a:cubicBezTo>
                                <a:pt x="2031" y="843"/>
                                <a:pt x="1651" y="798"/>
                                <a:pt x="1361" y="726"/>
                              </a:cubicBezTo>
                              <a:cubicBezTo>
                                <a:pt x="1071" y="654"/>
                                <a:pt x="827" y="561"/>
                                <a:pt x="600" y="440"/>
                              </a:cubicBezTo>
                              <a:cubicBezTo>
                                <a:pt x="373" y="319"/>
                                <a:pt x="125" y="9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8,925" path="m5248,57c5154,131,4896,386,4698,500c4500,614,4303,673,4058,740c3813,807,3513,881,3227,903c2941,925,2653,902,2342,873c2031,843,1651,798,1361,726c1071,654,827,561,600,440c373,319,125,92,0,0e" stroked="t" o:allowincell="f" style="position:absolute;margin-left:91.15pt;margin-top:703.6pt;width:262.35pt;height:4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7:00Z</dcterms:created>
  <dc:creator>Twnsys</dc:creator>
  <dc:description/>
  <cp:keywords/>
  <dc:language>en-US</dc:language>
  <cp:lastModifiedBy>user</cp:lastModifiedBy>
  <cp:lastPrinted>2015-03-02T08:41:00Z</cp:lastPrinted>
  <dcterms:modified xsi:type="dcterms:W3CDTF">2016-02-01T03:02:00Z</dcterms:modified>
  <cp:revision>3</cp:revision>
  <dc:subject/>
  <dc:title>高雄市立中正高工二十九週年校慶運動會化妝進場實施計畫</dc:title>
</cp:coreProperties>
</file>