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南安國小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學年度「生命教育書籤」製作比賽得獎名單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姓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6</w:t>
            </w:r>
            <w:r>
              <w:rPr/>
              <w:t>甲翁芝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6</w:t>
            </w:r>
            <w:r>
              <w:rPr/>
              <w:t>丙王品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6</w:t>
            </w:r>
            <w:r>
              <w:rPr/>
              <w:t>甲陳華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6</w:t>
            </w:r>
            <w:r>
              <w:rPr/>
              <w:t>丁孫靖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6</w:t>
            </w:r>
            <w:r>
              <w:rPr/>
              <w:t>戊林韋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6</w:t>
            </w:r>
            <w:r>
              <w:rPr/>
              <w:t>戊王于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5</w:t>
            </w:r>
            <w:r>
              <w:rPr/>
              <w:t>丙林倢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5</w:t>
            </w:r>
            <w:r>
              <w:rPr/>
              <w:t>丁蔡宜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5</w:t>
            </w:r>
            <w:r>
              <w:rPr/>
              <w:t>丙鄭宜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5</w:t>
            </w:r>
            <w:r>
              <w:rPr/>
              <w:t>丁郭怡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5</w:t>
            </w:r>
            <w:r>
              <w:rPr/>
              <w:t>丙方士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甲王景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丁王若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甲鄭宜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丁凃佩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丙郭禕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甲蔡宜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乙謝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丙方彥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乙蕭羽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丙黃亭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乙劉育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甲王子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丙張姿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丙余佳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乙王思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乙邱鈺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乙林思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甲王心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乙鄭意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甲陳旻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31:00Z</dcterms:created>
  <dc:creator>user</dc:creator>
  <dc:description/>
  <cp:keywords/>
  <dc:language>en-US</dc:language>
  <cp:lastModifiedBy>user</cp:lastModifiedBy>
  <cp:lastPrinted>2013-10-18T09:46:00Z</cp:lastPrinted>
  <dcterms:modified xsi:type="dcterms:W3CDTF">2013-10-24T00:32:00Z</dcterms:modified>
  <cp:revision>3</cp:revision>
  <dc:subject/>
  <dc:title>臺南市南安國小102學年度「生命書籤」製作比賽獎金印領清冊</dc:title>
</cp:coreProperties>
</file>