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班親會家長建議事項彙整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國小有同學年班群教學，讓學生可以有選擇性，可選喜好的社團上課。學校是否可行﹖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回覆：同學年的班群教學，如果是指領域方面使用班群教學，那會受限於目前校方的教室無法合併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磚塊隔開緣故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，又無較大空間教室可用，因此領域方面的班群教學目前可能無法規畫；另社團部份，受限於學生在校時間之故，若是能增加學生在校時間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需報教育局核備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，如下午延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: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放學，方能有所規畫，若屬這方面之建議，則委由學務處統籌規畫且最快是在下學期方能開辦。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典禮地點可否介安定圖書館舉行﹖因那有冷氣比較涼爽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回覆：畢業典禮之地點規劃，會於下學期時採用問卷方式，詢問家長與同學之意見，若圖書館屆時能配合時間，且在安全上無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事先的演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經費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自學校到圖書館之交通費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與畢業獎品的存放、佈置能及時完成可以搭配下方可成行。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會可否辦在週末，讓家長也一同參與才熱鬧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回覆：上學期半天，下學期整天並安排在周末。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親會是否可改辦在週末﹖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回覆：感謝家長熱心參與學校舉辦的活動。因無法同時顧及每位家長的時間，親職講座預定一次在晚上，一次配合班親會活動在周末白天。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某新科任老師，上課的音量許多學生反應聽不太到，上課也只是念一念課文，不然就是一直看影片。用語學生聽不太懂，秩序也不管理。學生已回家多次反應這狀況。下學期可否換老師﹖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回覆：學校方面已有所介入，請教師多所留意！另有關換教師一事，會在期末時召開課發會或教評會並請級任教師事先徵詢多方意見，決定下學期外聘教師是否續聘或另尋。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一、二位科任老師的教學似乎不符合期望，請學校能加以溝通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回覆：於教師會議時宣達，對於學生分組活動時，考量學生之能力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否請學校將學生各項社團列成一張表格，並註明所需用具、費用、活動時間、參加對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，於期初招募時發給學生帶回家，讓家長知道學校有哪些社團；也可讓家長衡量學生的情況，協助孩子選擇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回覆：統整之後再發送給學生。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為部分家長週六、日需要上班，雖然很想聽聽專家的意見，但時間上不允許，所以希望舉辦親職教育講座的時間能多安排在晚上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回覆：感謝家長熱心參與學校舉辦的活動。因無法同時顧及每位家長的時間，親職講座預定一次在晚上，一次配合班親會活動在周末白天。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丙家長：班親會時是否可以少一些政令宣導，多一些學校事務及教學理念的溝通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回覆：日後之類似會議，各處室有關宣導部份會以五分鐘為限。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乙秉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鉦洋媽咪：學校是否可提供低年級的小朋友參與社團活動的機會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回覆：請各社團老師研議。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豚班：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彥喆媽媽：請加強幼兒洗手的清潔，因最近又開始流行腸病毒了。（廁所的洗手乳請隨時補充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回覆：會請班級老師加強幼兒正確洗手的步驟，廁所的洗手乳如果用完也會隨時補充。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兔班：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謝幼兒園主任對各項幼兒補助申請宣導，建議園方可分發一張補助項目列表，及申請資格說明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回覆：將統整補助項目列表，於本週發放給家長參考。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朋友反應教室內熱，建議是可否安裝冷氣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回覆：本學年度改善教學環境設備有申請教室安裝冷氣，但是這個項目沒通過（教育部以注重安全性為必要的項目優先核准），於下個學年度再提出申請。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主任： 核章後將公告於電子布告欄          校長：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10:00Z</dcterms:created>
  <dc:creator>user</dc:creator>
  <dc:description/>
  <cp:keywords/>
  <dc:language>en-US</dc:language>
  <cp:lastModifiedBy>user</cp:lastModifiedBy>
  <dcterms:modified xsi:type="dcterms:W3CDTF">2013-10-11T02:55:00Z</dcterms:modified>
  <cp:revision>4</cp:revision>
  <dc:subject/>
  <dc:title/>
</cp:coreProperties>
</file>