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台南市南安國小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學年度緊急避難分配圖（</w:t>
      </w:r>
      <w:r>
        <w:rPr>
          <w:rFonts w:eastAsia="標楷體" w:cs="標楷體" w:ascii="標楷體" w:hAnsi="標楷體"/>
          <w:sz w:val="40"/>
        </w:rPr>
        <w:t>104.08</w:t>
      </w:r>
      <w:r>
        <w:rPr>
          <w:rFonts w:ascii="標楷體" w:hAnsi="標楷體" w:cs="標楷體" w:eastAsia="標楷體"/>
          <w:sz w:val="40"/>
        </w:rPr>
        <w:t>）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506"/>
        <w:gridCol w:w="949"/>
        <w:gridCol w:w="73"/>
        <w:gridCol w:w="749"/>
        <w:gridCol w:w="123"/>
        <w:gridCol w:w="400"/>
        <w:gridCol w:w="358"/>
        <w:gridCol w:w="138"/>
        <w:gridCol w:w="944"/>
        <w:gridCol w:w="468"/>
        <w:gridCol w:w="469"/>
        <w:gridCol w:w="957"/>
        <w:gridCol w:w="886"/>
        <w:gridCol w:w="154"/>
        <w:gridCol w:w="1102"/>
        <w:gridCol w:w="564"/>
        <w:gridCol w:w="417"/>
        <w:gridCol w:w="142"/>
        <w:gridCol w:w="354"/>
        <w:gridCol w:w="347"/>
        <w:gridCol w:w="401"/>
        <w:gridCol w:w="234"/>
        <w:gridCol w:w="468"/>
        <w:gridCol w:w="514"/>
        <w:gridCol w:w="600"/>
        <w:gridCol w:w="351"/>
        <w:gridCol w:w="916"/>
        <w:gridCol w:w="211"/>
        <w:gridCol w:w="407"/>
        <w:gridCol w:w="185"/>
        <w:gridCol w:w="560"/>
        <w:gridCol w:w="82"/>
      </w:tblGrid>
      <w:tr>
        <w:trPr>
          <w:trHeight w:val="1214" w:hRule="atLeast"/>
          <w:cantSplit w:val="true"/>
        </w:trPr>
        <w:tc>
          <w:tcPr>
            <w:tcW w:w="2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79450</wp:posOffset>
                      </wp:positionV>
                      <wp:extent cx="1256665" cy="1143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36.65pt;margin-top:53.5pt;width:98.9pt;height:8.95pt;mso-wrap-style:none;v-text-anchor:middle">
                      <v:fill o:detectmouseclick="t" type="solid" color2="#ffff7f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567055</wp:posOffset>
                      </wp:positionV>
                      <wp:extent cx="1257300" cy="1136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6.65pt;margin-top:44.65pt;width:98.95pt;height:8.9pt;mso-wrap-style:none;v-text-anchor:middle">
                      <v:fill o:detectmouseclick="t" type="solid" color2="aqua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21615</wp:posOffset>
                      </wp:positionV>
                      <wp:extent cx="342900" cy="1143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1143720"/>
                              </a:xfrm>
                              <a:prstGeom prst="downArrow">
                                <a:avLst>
                                  <a:gd name="adj1" fmla="val 41111"/>
                                  <a:gd name="adj2" fmla="val 83342"/>
                                </a:avLst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f" o:allowincell="t" style="position:absolute;margin-left:117.65pt;margin-top:17.45pt;width:26.95pt;height:90pt;mso-wrap-style:none;v-text-anchor:middle;rotation:180" type="_x0000_t67">
                      <v:fill o:detectmouseclick="t" type="solid" color2="aqua" opacity="0.7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04140</wp:posOffset>
                      </wp:positionV>
                      <wp:extent cx="1943100" cy="11366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5.65pt;margin-top:8.2pt;width:152.95pt;height:8.9pt;mso-wrap-style:none;v-text-anchor:middle">
                      <v:fill o:detectmouseclick="t" type="solid" color2="aqua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9210</wp:posOffset>
                      </wp:positionV>
                      <wp:extent cx="342900" cy="2055495"/>
                      <wp:effectExtent l="0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55600"/>
                              </a:xfrm>
                              <a:prstGeom prst="downArrow">
                                <a:avLst>
                                  <a:gd name="adj1" fmla="val 41111"/>
                                  <a:gd name="adj2" fmla="val 149790"/>
                                </a:avLst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f" o:allowincell="t" style="position:absolute;margin-left:15.65pt;margin-top:2.3pt;width:26.95pt;height:161.8pt;mso-wrap-style:none;v-text-anchor:middle" type="_x0000_t67">
                      <v:fill o:detectmouseclick="t" type="solid" color2="#ffff7f" opacity="0.75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-12700</wp:posOffset>
                      </wp:positionV>
                      <wp:extent cx="1943100" cy="11366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5.65pt;margin-top:-1pt;width:152.95pt;height:8.9pt;mso-wrap-style:none;v-text-anchor:middle">
                      <v:fill o:detectmouseclick="t" type="solid" color2="#ffff7f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85495</wp:posOffset>
                      </wp:positionV>
                      <wp:extent cx="56515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6.15pt;margin-top:61.85pt;width:44.45pt;height:8.95pt;mso-wrap-style:none;v-text-anchor:middle">
                      <v:fill o:detectmouseclick="t" type="solid" color2="#ffff7f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671195</wp:posOffset>
                      </wp:positionV>
                      <wp:extent cx="1943100" cy="11366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5.65pt;margin-top:52.85pt;width:152.95pt;height:8.9pt;mso-wrap-style:none;v-text-anchor:middle">
                      <v:fill o:detectmouseclick="t" type="solid" color2="aqua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課程研究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校史室檔案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語教室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課桌椅儲藏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79450</wp:posOffset>
                      </wp:positionV>
                      <wp:extent cx="1943100" cy="114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9.95pt;margin-top:53.5pt;width:152.95pt;height:8.95pt;mso-wrap-style:none;v-text-anchor:middle">
                      <v:fill o:detectmouseclick="t" type="solid" color2="#ffff7f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67055</wp:posOffset>
                      </wp:positionV>
                      <wp:extent cx="2174240" cy="114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0.25pt;margin-top:44.65pt;width:171.15pt;height:8.95pt;mso-wrap-style:none;v-text-anchor:middle">
                      <v:fill o:detectmouseclick="t" type="solid" color2="aqua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客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語教室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科教室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自然器材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9855</wp:posOffset>
                      </wp:positionV>
                      <wp:extent cx="342900" cy="1371600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1371600"/>
                              </a:xfrm>
                              <a:prstGeom prst="downArrow">
                                <a:avLst>
                                  <a:gd name="adj1" fmla="val 41111"/>
                                  <a:gd name="adj2" fmla="val 99948"/>
                                </a:avLst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15.85pt;margin-top:8.65pt;width:26.95pt;height:107.95pt;mso-wrap-style:none;v-text-anchor:middle;rotation:180" type="_x0000_t67">
                      <v:fill o:detectmouseclick="t" type="solid" color2="aqua" opacity="0.7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2700</wp:posOffset>
                      </wp:positionV>
                      <wp:extent cx="342900" cy="205549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55600"/>
                              </a:xfrm>
                              <a:prstGeom prst="downArrow">
                                <a:avLst>
                                  <a:gd name="adj1" fmla="val 41111"/>
                                  <a:gd name="adj2" fmla="val 149790"/>
                                </a:avLst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f" o:allowincell="t" style="position:absolute;margin-left:-1.8pt;margin-top:-1pt;width:26.95pt;height:161.8pt;mso-wrap-style:none;v-text-anchor:middle" type="_x0000_t67">
                      <v:fill o:detectmouseclick="t" type="solid" color2="#ffff7f" opacity="0.75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12700</wp:posOffset>
                      </wp:positionV>
                      <wp:extent cx="1254125" cy="11366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5.85pt;margin-top:-1pt;width:98.7pt;height:8.9pt;mso-wrap-style:none;v-text-anchor:middle">
                      <v:fill o:detectmouseclick="t" type="solid" color2="#ffff7f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787400</wp:posOffset>
                      </wp:positionV>
                      <wp:extent cx="1256665" cy="11430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5.85pt;margin-top:62pt;width:98.9pt;height:8.95pt;mso-wrap-style:none;v-text-anchor:middle">
                      <v:fill o:detectmouseclick="t" type="solid" color2="#ffff7f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65150</wp:posOffset>
                      </wp:positionV>
                      <wp:extent cx="1024890" cy="114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-1.5pt;margin-top:44.5pt;width:80.65pt;height:8.95pt;mso-wrap-style:none;v-text-anchor:middle">
                      <v:fill o:detectmouseclick="t" type="solid" color2="aqua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  <w:r>
              <w:rPr>
                <w:rFonts w:eastAsia="標楷體" w:cs="標楷體" w:ascii="標楷體" w:hAnsi="標楷體"/>
                <w:sz w:val="28"/>
              </w:rPr>
              <w:t>703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84835</wp:posOffset>
                      </wp:positionV>
                      <wp:extent cx="1257300" cy="11366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1.85pt;margin-top:46.05pt;width:98.95pt;height:8.9pt;mso-wrap-style:none;v-text-anchor:middle">
                      <v:fill o:detectmouseclick="t" type="solid" color2="aqua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</w:rPr>
              <w:t>課後照顧教室兼義工休息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7315</wp:posOffset>
                      </wp:positionV>
                      <wp:extent cx="1256665" cy="11430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1.85pt;margin-top:8.45pt;width:98.9pt;height:8.95pt;mso-wrap-style:none;v-text-anchor:middle">
                      <v:fill o:detectmouseclick="t" type="solid" color2="#ffff7f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304)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三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303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三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36220</wp:posOffset>
                      </wp:positionV>
                      <wp:extent cx="1142365" cy="11811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22.65pt;margin-top:18.6pt;width:89.9pt;height:9.25pt;mso-wrap-style:none;v-text-anchor:middle">
                      <v:fill o:detectmouseclick="t" type="solid" color2="#ffff7f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30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三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301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走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81660</wp:posOffset>
                      </wp:positionV>
                      <wp:extent cx="342900" cy="967105"/>
                      <wp:effectExtent l="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66960"/>
                              </a:xfrm>
                              <a:prstGeom prst="downArrow">
                                <a:avLst>
                                  <a:gd name="adj1" fmla="val 41111"/>
                                  <a:gd name="adj2" fmla="val 70462"/>
                                </a:avLst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f" o:allowincell="t" style="position:absolute;margin-left:9.25pt;margin-top:45.8pt;width:26.95pt;height:76.1pt;mso-wrap-style:none;v-text-anchor:middle" type="_x0000_t67">
                      <v:fill o:detectmouseclick="t" type="solid" color2="#ffff7f" opacity="0.75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67360</wp:posOffset>
                      </wp:positionV>
                      <wp:extent cx="1485900" cy="11366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8.25pt;margin-top:36.8pt;width:116.95pt;height:8.9pt;mso-wrap-style:none;v-text-anchor:middle">
                      <v:fill o:detectmouseclick="t" type="solid" color2="#ffff7f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56870</wp:posOffset>
                      </wp:positionV>
                      <wp:extent cx="2171700" cy="1143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9.95pt;margin-top:28.1pt;width:170.95pt;height:8.95pt;mso-wrap-style:none;v-text-anchor:middle">
                      <v:fill o:detectmouseclick="t" type="solid" color2="aqua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40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0030</wp:posOffset>
                      </wp:positionV>
                      <wp:extent cx="565150" cy="1143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6.7pt;margin-top:18.9pt;width:44.45pt;height:8.95pt;mso-wrap-style:none;v-text-anchor:middle">
                      <v:fill o:detectmouseclick="t" type="solid" color2="#ffff7f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401</w:t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88010</wp:posOffset>
                      </wp:positionV>
                      <wp:extent cx="1139190" cy="1143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-1.5pt;margin-top:46.3pt;width:89.65pt;height:8.95pt;mso-wrap-style:none;v-text-anchor:middle">
                      <v:fill o:detectmouseclick="t" type="solid" color2="aqua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自然教室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輔導及招標教室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替代役寢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</w:p>
        </w:tc>
      </w:tr>
      <w:tr>
        <w:trPr>
          <w:trHeight w:val="1134" w:hRule="exact"/>
          <w:cantSplit w:val="true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活運動站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活運動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</w:t>
            </w:r>
            <w:r>
              <w:rPr>
                <w:rFonts w:eastAsia="標楷體" w:cs="標楷體" w:ascii="標楷體" w:hAnsi="標楷體"/>
                <w:sz w:val="28"/>
              </w:rPr>
              <w:t>8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</w:t>
            </w:r>
            <w:r>
              <w:rPr>
                <w:rFonts w:eastAsia="標楷體" w:cs="標楷體" w:ascii="標楷體" w:hAnsi="標楷體"/>
                <w:sz w:val="28"/>
              </w:rPr>
              <w:t>8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  <w:r>
              <w:rPr>
                <w:rFonts w:eastAsia="標楷體" w:cs="標楷體" w:ascii="標楷體" w:hAnsi="標楷體"/>
                <w:sz w:val="28"/>
              </w:rPr>
              <w:t xml:space="preserve">802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萃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玄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1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健室</w:t>
            </w:r>
            <w:r>
              <w:rPr>
                <w:rFonts w:eastAsia="標楷體" w:cs="標楷體" w:ascii="標楷體" w:hAnsi="標楷體"/>
                <w:sz w:val="28"/>
              </w:rPr>
              <w:t>8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午餐庫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80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房</w:t>
            </w:r>
          </w:p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4</w:t>
            </w:r>
          </w:p>
        </w:tc>
      </w:tr>
      <w:tr>
        <w:trPr>
          <w:trHeight w:val="575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體育器材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81940</wp:posOffset>
                      </wp:positionV>
                      <wp:extent cx="1266190" cy="35306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央走道、花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8pt;mso-wrap-distance-left:9.05pt;mso-wrap-distance-right:9.05pt;mso-wrap-distance-top:0pt;mso-wrap-distance-bottom:0pt;margin-top:22.2pt;mso-position-vertical-relative:text;margin-left:1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走道、花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282575</wp:posOffset>
                      </wp:positionV>
                      <wp:extent cx="577215" cy="35941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後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28.3pt;mso-wrap-distance-left:9.05pt;mso-wrap-distance-right:9.05pt;mso-wrap-distance-top:0pt;mso-wrap-distance-bottom:0pt;margin-top:22.25pt;mso-position-vertical-relative:text;margin-left:3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5410</wp:posOffset>
                      </wp:positionH>
                      <wp:positionV relativeFrom="paragraph">
                        <wp:posOffset>288290</wp:posOffset>
                      </wp:positionV>
                      <wp:extent cx="1266190" cy="35306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籃球場、網球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8pt;mso-wrap-distance-left:9.05pt;mso-wrap-distance-right:9.05pt;mso-wrap-distance-top:0pt;mso-wrap-distance-bottom:0pt;margin-top:22.7pt;mso-position-vertical-relative:text;margin-left:60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籃球場、網球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幼兒園休息室</w:t>
            </w:r>
          </w:p>
        </w:tc>
        <w:tc>
          <w:tcPr>
            <w:tcW w:w="1357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2524" w:type="dxa"/>
            <w:gridSpan w:val="5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210</wp:posOffset>
                      </wp:positionV>
                      <wp:extent cx="228600" cy="1943100"/>
                      <wp:effectExtent l="635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943280"/>
                              </a:xfrm>
                              <a:prstGeom prst="downArrow">
                                <a:avLst>
                                  <a:gd name="adj1" fmla="val 41111"/>
                                  <a:gd name="adj2" fmla="val 212520"/>
                                </a:avLst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.8pt;margin-top:2.3pt;width:17.95pt;height:152.95pt;mso-wrap-style:none;v-text-anchor:middle;rotation:180" type="_x0000_t67">
                      <v:fill o:detectmouseclick="t" type="solid" color2="aqua" opacity="0.7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22860</wp:posOffset>
                      </wp:positionV>
                      <wp:extent cx="342900" cy="2055495"/>
                      <wp:effectExtent l="0" t="63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55600"/>
                              </a:xfrm>
                              <a:prstGeom prst="downArrow">
                                <a:avLst>
                                  <a:gd name="adj1" fmla="val 41111"/>
                                  <a:gd name="adj2" fmla="val 149790"/>
                                </a:avLst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f" o:allowincell="t" style="position:absolute;margin-left:-9.2pt;margin-top:1.8pt;width:26.95pt;height:161.8pt;mso-wrap-style:none;v-text-anchor:middle" type="_x0000_t67">
                      <v:fill o:detectmouseclick="t" type="solid" color2="#ffff7f" opacity="0.75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9685</wp:posOffset>
                      </wp:positionV>
                      <wp:extent cx="3879850" cy="1206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9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9.55pt;margin-top:1.55pt;width:305.45pt;height:9.45pt;mso-wrap-style:none;v-text-anchor:middle">
                      <v:fill o:detectmouseclick="t" type="solid" color2="#ffff7f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26135</wp:posOffset>
                      </wp:positionV>
                      <wp:extent cx="3883025" cy="117475"/>
                      <wp:effectExtent l="635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2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9.05pt;margin-top:65.05pt;width:305.7pt;height:9.2pt;mso-wrap-style:none;v-text-anchor:middle">
                      <v:fill o:detectmouseclick="t" type="solid" color2="#ffff7f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400810</wp:posOffset>
                      </wp:positionV>
                      <wp:extent cx="1943100" cy="11366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7.8pt;margin-top:110.3pt;width:152.95pt;height:8.9pt;mso-wrap-style:none;v-text-anchor:middle">
                      <v:fill o:detectmouseclick="t" type="solid" color2="aqua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08660</wp:posOffset>
                      </wp:positionV>
                      <wp:extent cx="3768725" cy="117475"/>
                      <wp:effectExtent l="635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8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8.3pt;margin-top:55.8pt;width:296.7pt;height:9.2pt;mso-wrap-style:none;v-text-anchor:middle">
                      <v:fill o:detectmouseclick="t" type="solid" color2="aqua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耘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玄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5875</wp:posOffset>
                      </wp:positionV>
                      <wp:extent cx="228600" cy="1943100"/>
                      <wp:effectExtent l="635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943280"/>
                              </a:xfrm>
                              <a:prstGeom prst="downArrow">
                                <a:avLst>
                                  <a:gd name="adj1" fmla="val 41111"/>
                                  <a:gd name="adj2" fmla="val 212520"/>
                                </a:avLst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8.45pt;margin-top:1.25pt;width:17.95pt;height:152.95pt;mso-wrap-style:none;v-text-anchor:middle;rotation:180" type="_x0000_t67">
                      <v:fill o:detectmouseclick="t" type="solid" color2="aqua" opacity="0.7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8580</wp:posOffset>
                      </wp:positionV>
                      <wp:extent cx="342900" cy="2055495"/>
                      <wp:effectExtent l="0" t="635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55600"/>
                              </a:xfrm>
                              <a:prstGeom prst="downArrow">
                                <a:avLst>
                                  <a:gd name="adj1" fmla="val 41111"/>
                                  <a:gd name="adj2" fmla="val 149790"/>
                                </a:avLst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f" o:allowincell="t" style="position:absolute;margin-left:42pt;margin-top:5.4pt;width:26.95pt;height:161.8pt;mso-wrap-style:none;v-text-anchor:middle" type="_x0000_t67">
                      <v:fill o:detectmouseclick="t" type="solid" color2="#ffff7f" opacity="0.7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603)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1590</wp:posOffset>
                      </wp:positionV>
                      <wp:extent cx="1594485" cy="118745"/>
                      <wp:effectExtent l="635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1.7pt;margin-top:1.7pt;width:125.5pt;height:9.3pt;mso-wrap-style:none;v-text-anchor:middle">
                      <v:fill o:detectmouseclick="t" type="solid" color2="#ffff7f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間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9210</wp:posOffset>
                      </wp:positionV>
                      <wp:extent cx="228600" cy="1943100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943280"/>
                              </a:xfrm>
                              <a:prstGeom prst="downArrow">
                                <a:avLst>
                                  <a:gd name="adj1" fmla="val 41111"/>
                                  <a:gd name="adj2" fmla="val 212520"/>
                                </a:avLst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10.45pt;margin-top:2.3pt;width:17.95pt;height:152.95pt;mso-wrap-style:none;v-text-anchor:middle;rotation:180" type="_x0000_t67">
                      <v:fill o:detectmouseclick="t" type="solid" color2="aqua" opacity="0.7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間</w:t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2524" w:type="dxa"/>
            <w:gridSpan w:val="5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304</w:t>
              <w:br/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66115</wp:posOffset>
                      </wp:positionV>
                      <wp:extent cx="2286000" cy="118745"/>
                      <wp:effectExtent l="0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13pt;margin-top:52.45pt;width:179.95pt;height:9.3pt;mso-wrap-style:none;v-text-anchor:middle">
                      <v:fill o:detectmouseclick="t" type="solid" color2="#ffff7f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49275</wp:posOffset>
                      </wp:positionV>
                      <wp:extent cx="2508885" cy="121285"/>
                      <wp:effectExtent l="635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3.45pt;margin-top:43.25pt;width:197.5pt;height:9.5pt;mso-wrap-style:none;v-text-anchor:middle">
                      <v:fill o:detectmouseclick="t" type="solid" color2="aqua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03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02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0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70560</wp:posOffset>
                      </wp:positionV>
                      <wp:extent cx="342900" cy="1179830"/>
                      <wp:effectExtent l="0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79720"/>
                              </a:xfrm>
                              <a:prstGeom prst="downArrow">
                                <a:avLst>
                                  <a:gd name="adj1" fmla="val 41111"/>
                                  <a:gd name="adj2" fmla="val 85965"/>
                                </a:avLst>
                              </a:prstGeom>
                              <a:solidFill>
                                <a:srgbClr val="00008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f" o:allowincell="t" style="position:absolute;margin-left:38.85pt;margin-top:52.8pt;width:26.95pt;height:92.85pt;mso-wrap-style:none;v-text-anchor:middle" type="_x0000_t67">
                      <v:fill o:detectmouseclick="t" type="solid" color2="#ffff7f" opacity="0.7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2524" w:type="dxa"/>
            <w:gridSpan w:val="5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豚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兔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73710</wp:posOffset>
                      </wp:positionV>
                      <wp:extent cx="1032510" cy="1143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4.95pt;margin-top:37.3pt;width:81.25pt;height:8.95pt;mso-wrap-style:none;v-text-anchor:middle">
                      <v:fill o:detectmouseclick="t" type="solid" color2="aqua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66725</wp:posOffset>
                      </wp:positionV>
                      <wp:extent cx="2508885" cy="121285"/>
                      <wp:effectExtent l="635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8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7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3.45pt;margin-top:36.75pt;width:197.5pt;height:9.5pt;mso-wrap-style:none;v-text-anchor:middle">
                      <v:fill o:detectmouseclick="t" type="solid" color2="aqua" opacity="0.7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26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482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06070</wp:posOffset>
                      </wp:positionV>
                      <wp:extent cx="1266190" cy="35306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假山、花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8pt;mso-wrap-distance-left:9.05pt;mso-wrap-distance-right:9.05pt;mso-wrap-distance-top:0pt;mso-wrap-distance-bottom:0pt;margin-top:24.1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山、花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7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76200</wp:posOffset>
                      </wp:positionV>
                      <wp:extent cx="580390" cy="35306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8pt;mso-wrap-distance-left:9.05pt;mso-wrap-distance-right:9.05pt;mso-wrap-distance-top:0pt;mso-wrap-distance-bottom:0pt;margin-top:6pt;mso-position-vertical-relative:text;margin-left: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77470</wp:posOffset>
                      </wp:positionV>
                      <wp:extent cx="694055" cy="35306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27.8pt;mso-wrap-distance-left:9.05pt;mso-wrap-distance-right:9.05pt;mso-wrap-distance-top:0pt;mso-wrap-distance-bottom:0pt;margin-top:6.1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229235" cy="22733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1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1pt;margin-top:9.8pt;width:18pt;height:17.8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現在位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color w:val="0000FF"/>
        </w:rPr>
        <w:t>藍色路線為地震躲避方向</w:t>
      </w:r>
      <w:r>
        <w:rPr>
          <w:rFonts w:eastAsia="Times New Roman"/>
          <w:color w:val="0000FF"/>
        </w:rPr>
        <w:t xml:space="preserve">         </w:t>
      </w:r>
      <w:r>
        <w:rPr>
          <w:color w:val="FF0000"/>
        </w:rPr>
        <w:t>紅色路線為海嘯躲避方向</w:t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3:00Z</dcterms:created>
  <dc:creator>kuo</dc:creator>
  <dc:description/>
  <cp:keywords/>
  <dc:language>en-US</dc:language>
  <cp:lastModifiedBy>user</cp:lastModifiedBy>
  <cp:lastPrinted>2015-06-17T10:15:00Z</cp:lastPrinted>
  <dcterms:modified xsi:type="dcterms:W3CDTF">2015-08-12T07:33:00Z</dcterms:modified>
  <cp:revision>11</cp:revision>
  <dc:subject/>
  <dc:title>九十三學年度班級暨級任位置分配圖及電話機號碼</dc:title>
</cp:coreProperties>
</file>