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台南市安定區南安國民小學</w:t>
      </w:r>
      <w:r>
        <w:rPr>
          <w:rFonts w:eastAsia="標楷體" w:cs="標楷體"/>
          <w:b/>
          <w:sz w:val="36"/>
        </w:rPr>
        <w:t>104</w:t>
      </w:r>
      <w:r>
        <w:rPr>
          <w:rFonts w:cs="標楷體" w:eastAsia="標楷體"/>
          <w:b/>
          <w:sz w:val="36"/>
        </w:rPr>
        <w:t>學年度第一學期週三進修規畫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48"/>
        <w:gridCol w:w="3270"/>
        <w:gridCol w:w="336"/>
        <w:gridCol w:w="406"/>
        <w:gridCol w:w="2141"/>
        <w:gridCol w:w="420"/>
        <w:gridCol w:w="336"/>
        <w:gridCol w:w="2660"/>
        <w:gridCol w:w="391"/>
        <w:gridCol w:w="406"/>
        <w:gridCol w:w="2807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</w:tr>
      <w:tr>
        <w:trPr>
          <w:trHeight w:val="132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b/>
                <w:sz w:val="20"/>
              </w:rPr>
              <w:t>8/31(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開學日並正式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期初校務會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正確用藥宣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學年會議、領域會議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環教影片欣賞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學生學習評量成績系統研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b/>
                <w:sz w:val="20"/>
              </w:rPr>
              <w:t>國教輔導團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數學領域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大山國小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少保護及自殺防治宣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英語教學研討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成績管理</w:t>
            </w:r>
          </w:p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學期第二次學生定期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  <w:b/>
                <w:sz w:val="20"/>
              </w:rPr>
              <w:t>考查（</w:t>
            </w:r>
            <w:r>
              <w:rPr>
                <w:rFonts w:eastAsia="標楷體"/>
                <w:b/>
                <w:sz w:val="20"/>
              </w:rPr>
              <w:t>1/12.1/13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ind w:left="196" w:hanging="19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b/>
                <w:sz w:val="20"/>
              </w:rPr>
              <w:t>微電影製作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b/>
                <w:sz w:val="20"/>
              </w:rPr>
              <w:t>樂活教室使用說明會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國語課讀寫大進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休業式</w:t>
            </w:r>
            <w:r>
              <w:rPr>
                <w:rFonts w:eastAsia="標楷體" w:cs="標楷體" w:ascii="標楷體" w:hAnsi="標楷體"/>
                <w:b/>
                <w:sz w:val="20"/>
              </w:rPr>
              <w:t>(1/20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時放學、校務會議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國教輔導團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數學領域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大山國小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z w:val="20"/>
              </w:rPr>
              <w:t>策略聯盟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認識芝麻的成長過程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安定國小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成績管理</w:t>
            </w:r>
          </w:p>
          <w:p>
            <w:pPr>
              <w:pStyle w:val="Normal"/>
              <w:ind w:left="196" w:hanging="196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第一學期第一次學生定期考（</w:t>
            </w:r>
            <w:r>
              <w:rPr>
                <w:rFonts w:eastAsia="標楷體"/>
                <w:b/>
                <w:sz w:val="20"/>
              </w:rPr>
              <w:t>11/03.11/04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六年級畢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b/>
                <w:sz w:val="20"/>
              </w:rPr>
              <w:t>國教輔導團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數學領域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大山國小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樂活教師體適能研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特教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中秋節補假一天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閱讀心革命，從寫作開始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家庭訪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參觀奇美博物館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0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慶日補假一天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b/>
                <w:sz w:val="20"/>
              </w:rPr>
              <w:t>國教輔導團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數學領域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大山國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b/>
                <w:sz w:val="20"/>
              </w:rPr>
              <w:t>性平教育暨校園安全地圖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主題：</w:t>
            </w:r>
            <w:r>
              <w:rPr>
                <w:rFonts w:eastAsia="標楷體"/>
                <w:sz w:val="20"/>
              </w:rPr>
              <w:t>學年會議、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會議</w:t>
            </w:r>
          </w:p>
          <w:p>
            <w:pPr>
              <w:pStyle w:val="Normal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ind w:left="196" w:hanging="19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國紀念日放假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2:00Z</dcterms:created>
  <dc:creator>user01</dc:creator>
  <dc:description/>
  <dc:language>en-US</dc:language>
  <cp:lastModifiedBy>user</cp:lastModifiedBy>
  <cp:lastPrinted>2013-08-14T15:12:00Z</cp:lastPrinted>
  <dcterms:modified xsi:type="dcterms:W3CDTF">2015-09-09T03:32:00Z</dcterms:modified>
  <cp:revision>2</cp:revision>
  <dc:subject/>
  <dc:title>台南縣安定鄉南安國民小學九十二學年度第二學期行事曆草案</dc:title>
</cp:coreProperties>
</file>