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南安國小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擔任家長代表暨家長委員意願調查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南安國小的成長需要您的鼓勵及支持。適逢新學年度開始，邀請您一起加入南安家長會的行列，有錢的出錢，有力的出力，讓我們一同為南安學生的學習環境而努力。感恩您！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安國小家長委員會敬上</w:t>
            </w:r>
            <w:r>
              <w:rPr>
                <w:rFonts w:eastAsia="標楷體" w:cs="標楷體" w:ascii="標楷體" w:hAnsi="標楷體"/>
              </w:rPr>
              <w:t>104.8.3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Wingdings 2" w:cs="Wingdings 2" w:ascii="Wingdings 2" w:hAnsi="Wingdings 2"/>
              </w:rPr>
              <w:t></w:t>
            </w: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擔任本班家長代表暨學校家長委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無他人願意，可考慮擔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答應擔任　年　班的家長代表或委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班級：          姓名：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填妥後，請貴子弟於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前送交各班級任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南安國小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擔任家長代表暨家長委員意願調查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南安國小的成長需要您的鼓勵及支持。適逢新學年度開始，邀請您一起加入南安家長會的行列，有錢的出錢，有力的出力，讓我們一同為南安學生的學習環境而努力。感恩您！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安國小家長委員會敬上</w:t>
            </w:r>
            <w:r>
              <w:rPr>
                <w:rFonts w:eastAsia="標楷體" w:cs="標楷體" w:ascii="標楷體" w:hAnsi="標楷體"/>
              </w:rPr>
              <w:t>104.8.3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Wingdings 2" w:cs="Wingdings 2" w:ascii="Wingdings 2" w:hAnsi="Wingdings 2"/>
              </w:rPr>
              <w:t></w:t>
            </w: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擔任本班家長代表暨學校家長委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無他人願意，可考慮擔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答應擔任　年　班的家長代表或委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班級：          姓名：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填妥後，請貴子弟於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前送交各班級任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南安國小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擔任家長代表暨家長委員意願調查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南安國小的成長需要您的鼓勵及支持。適逢新學年度開始，邀請您一起加入南安家長會的行列，有錢的出錢，有力的出力，讓我們一同為南安學生的學習環境而努力。感恩您！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安國小家長委員會敬上</w:t>
            </w:r>
            <w:r>
              <w:rPr>
                <w:rFonts w:eastAsia="標楷體" w:cs="標楷體" w:ascii="標楷體" w:hAnsi="標楷體"/>
              </w:rPr>
              <w:t>104.8.3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Wingdings 2" w:cs="Wingdings 2" w:ascii="Wingdings 2" w:hAnsi="Wingdings 2"/>
              </w:rPr>
              <w:t></w:t>
            </w: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擔任本班家長代表暨學校家長委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無他人願意，可考慮擔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答應擔任　年　班的家長代表或委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班級：          姓名：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後，請貴子弟於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前送交各班級任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南安國小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擔任家長代表暨家長委員意願調查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南安國小的成長需要您的鼓勵及支持。適逢新學年度開始，邀請您一起加入南安家長會的行列，有錢的出錢，有力的出力，讓我們一同為南安學生的學習環境而努力。感恩您！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安國小家長委員會敬上</w:t>
            </w:r>
            <w:r>
              <w:rPr>
                <w:rFonts w:eastAsia="標楷體" w:cs="標楷體" w:ascii="標楷體" w:hAnsi="標楷體"/>
              </w:rPr>
              <w:t>104.8.3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Wingdings 2" w:cs="Wingdings 2" w:ascii="Wingdings 2" w:hAnsi="Wingdings 2"/>
              </w:rPr>
              <w:t></w:t>
            </w: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擔任本班家長代表暨學校家長委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無他人願意，可考慮擔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答應擔任　年　班的家長代表或委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班級：          姓名：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後，請貴子弟於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前送交各班級任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27:00Z</dcterms:created>
  <dc:creator>tnlinser</dc:creator>
  <dc:description/>
  <cp:keywords/>
  <dc:language>en-US</dc:language>
  <cp:lastModifiedBy>user</cp:lastModifiedBy>
  <cp:lastPrinted>2009-09-03T13:47:00Z</cp:lastPrinted>
  <dcterms:modified xsi:type="dcterms:W3CDTF">2015-08-25T04:55:00Z</dcterms:modified>
  <cp:revision>9</cp:revision>
  <dc:subject/>
  <dc:title>海佃國小98學年度擔任家長代表暨家長委員調查表</dc:title>
</cp:coreProperties>
</file>