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5788"/>
        <w:gridCol w:w="1440"/>
      </w:tblGrid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</w:rPr>
              <w:t>進修研習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</w:rPr>
              <w:t>研習時數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0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年學校家庭教育種子教師培訓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--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進階培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臺南市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0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年度國民中小學青少年社會輔導資源聯繫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家庭教育阿公阿媽來講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性別平等影片欣賞導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0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年教育優先區親職講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友善校園生命教育人才培育行政人員研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個案研討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修復式正義研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啟動中輟復學網絡，高關懷個案研討會分區策略聯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校園安全地圖說明暨性平法令宣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兒少保護暨珍愛生命自殺防治守門人研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性別平等法令宣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家庭教育親職講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許南山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學校家庭教育種子教師培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8:00Z</dcterms:created>
  <dc:creator>user</dc:creator>
  <dc:description/>
  <cp:keywords/>
  <dc:language>en-US</dc:language>
  <cp:lastModifiedBy>user</cp:lastModifiedBy>
  <dcterms:modified xsi:type="dcterms:W3CDTF">2015-08-13T06:49:00Z</dcterms:modified>
  <cp:revision>2</cp:revision>
  <dc:subject/>
  <dc:title/>
</cp:coreProperties>
</file>