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實施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left="1275" w:hanging="12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源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海洋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，位於舊稱三鯤鯓的漁光島上，是臺南市唯一的獨立小島，具有得天獨厚純淨的海洋環境，在這漫長暑假，臺南市教育局及漁光分校特別為孩子們準備了豐富、多樣的學習課程，讓孩子有個最難忘的藍色海洋假期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導覽與體驗活動，讓本市學生及家長可以認識海洋教育資源中心。</w:t>
      </w:r>
    </w:p>
    <w:p>
      <w:pPr>
        <w:pStyle w:val="Normal"/>
        <w:snapToGrid w:val="false"/>
        <w:spacing w:lineRule="exact" w:line="560"/>
        <w:ind w:left="849" w:right="240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了解漁光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鯤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在地風情、歷史文化、海島古蹟等特色，以及臺南虱目魚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歷史文化。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藝術作品創作與分享，培養學生關懷海洋環境，發現海洋之美。</w:t>
      </w:r>
    </w:p>
    <w:p>
      <w:pPr>
        <w:pStyle w:val="Normal"/>
        <w:snapToGrid w:val="false"/>
        <w:spacing w:lineRule="exact" w:line="560"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億載國小漁光分校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虱目魚主題館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日期：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，每梯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、虱目魚主題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參加對象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市國小學生及家長。</w:t>
      </w:r>
    </w:p>
    <w:p>
      <w:pPr>
        <w:pStyle w:val="Normal"/>
        <w:snapToGrid w:val="false"/>
        <w:spacing w:lineRule="exact" w:line="560"/>
        <w:ind w:left="848" w:right="24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活動為親子活動，須親子共同參加。每個家庭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限，如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則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人參加。每組一份材料，請家長確定能出席再報名，恕不接受學童單獨報名課程。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梯次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漁光島導覽、參訪虱目魚主題館及海洋藝術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活動內容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1984" w:right="240" w:hanging="19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708" w:right="240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填寫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，上傳至線上報名系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pt.cc/XTq1q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真號碼</w:t>
      </w:r>
      <w:r>
        <w:rPr>
          <w:rFonts w:eastAsia="標楷體" w:cs="標楷體" w:ascii="標楷體" w:hAnsi="標楷體"/>
          <w:bCs/>
          <w:sz w:val="28"/>
          <w:szCs w:val="28"/>
        </w:rPr>
        <w:t>2931197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 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</w:rPr>
        <w:t>張小姐</w:t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至</w:t>
      </w:r>
      <w:r>
        <w:rPr>
          <w:rFonts w:ascii="標楷體" w:hAnsi="標楷體" w:cs="標楷體" w:eastAsia="標楷體"/>
          <w:bCs/>
          <w:sz w:val="28"/>
          <w:szCs w:val="28"/>
        </w:rPr>
        <w:t>虱目魚主題館門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南市安平區光州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現場報名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工作人員將與您聯絡表示是否受理名額。</w:t>
      </w:r>
    </w:p>
    <w:p>
      <w:pPr>
        <w:pStyle w:val="Normal"/>
        <w:snapToGrid w:val="false"/>
        <w:spacing w:lineRule="exact" w:line="560"/>
        <w:ind w:left="706" w:right="240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確認受理名額後，須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內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親自至虱目魚主題館門市完成繳費</w:t>
      </w:r>
      <w:r>
        <w:rPr>
          <w:rFonts w:ascii="標楷體" w:hAnsi="標楷體" w:cs="標楷體" w:eastAsia="標楷體"/>
          <w:bCs/>
          <w:sz w:val="28"/>
          <w:szCs w:val="28"/>
        </w:rPr>
        <w:t>，才算報名完成。</w:t>
      </w:r>
    </w:p>
    <w:p>
      <w:pPr>
        <w:pStyle w:val="Normal"/>
        <w:snapToGrid w:val="false"/>
        <w:spacing w:lineRule="exact" w:line="560"/>
        <w:ind w:left="706" w:right="240" w:hanging="468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虱目魚主題館門市開放時間：每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六週日照常營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850" w:right="240" w:hanging="61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本案聯絡人：虱目魚主題館張小姐</w:t>
      </w:r>
    </w:p>
    <w:p>
      <w:pPr>
        <w:pStyle w:val="Normal"/>
        <w:snapToGrid w:val="false"/>
        <w:spacing w:lineRule="exact" w:line="560"/>
        <w:ind w:left="850" w:right="240" w:hanging="61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2931097</w:t>
      </w:r>
      <w:r>
        <w:rPr>
          <w:rFonts w:ascii="標楷體" w:hAnsi="標楷體" w:cs="標楷體" w:eastAsia="標楷體"/>
          <w:bCs/>
          <w:sz w:val="28"/>
          <w:szCs w:val="28"/>
        </w:rPr>
        <w:t>，電子信箱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璃歌戀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向大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文化藝術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戀戀漁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風情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海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訪造船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覽解說億載金城文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琉璃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爸ㄟ虱目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皂製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風華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黏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與貓筆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1"/>
        <w:gridCol w:w="1902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鮮活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兒水中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態藝術禮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指大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製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丸ＤＩ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魚游呀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飾品創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飾與領結ＤＩ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島生態巡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館趣味寫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產業造船廠的興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海洋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蝶谷巴特文創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報名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1"/>
        <w:gridCol w:w="1245"/>
        <w:gridCol w:w="894"/>
        <w:gridCol w:w="519"/>
        <w:gridCol w:w="498"/>
        <w:gridCol w:w="1174"/>
        <w:gridCol w:w="1667"/>
        <w:gridCol w:w="359"/>
        <w:gridCol w:w="596"/>
        <w:gridCol w:w="1093"/>
      </w:tblGrid>
      <w:tr>
        <w:trPr>
          <w:trHeight w:val="408" w:hRule="atLeast"/>
        </w:trPr>
        <w:tc>
          <w:tcPr>
            <w:tcW w:w="3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推動海洋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親子活動「達人帶路在鯤鯓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神采藝奕在漁光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流程</w:t>
            </w:r>
          </w:p>
        </w:tc>
        <w:tc>
          <w:tcPr>
            <w:tcW w:w="4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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回傳報名表至虱目魚主題館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線上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報名、傳真、本館門市報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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工作人員將與您聯絡表示是否受理名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確認名額後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79646"/>
                <w:szCs w:val="24"/>
                <w:u w:val="thick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79646"/>
                <w:szCs w:val="24"/>
                <w:u w:val="thick"/>
              </w:rPr>
              <w:t>天內繳費成功，才算報名完成哦！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如回傳報名表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未接到聯絡電話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請主動與本館聯繫，謝謝！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名組數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964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梯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梯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注意事項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依照報名流程</w:t>
            </w:r>
            <w:r>
              <w:rPr>
                <w:rFonts w:ascii="Wingdings 2" w:hAnsi="Wingdings 2" w:cs="Wingdings 2" w:eastAsia="Wingdings 2"/>
                <w:b/>
                <w:bCs/>
                <w:szCs w:val="24"/>
              </w:rPr>
              <w:t>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</w:t>
            </w:r>
            <w:r>
              <w:rPr>
                <w:rFonts w:ascii="微軟正黑體" w:hAnsi="微軟正黑體" w:cs="Wingdings 2" w:eastAsia="微軟正黑體"/>
                <w:b/>
                <w:szCs w:val="24"/>
              </w:rPr>
              <w:t>繳費後才完成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double"/>
              </w:rPr>
              <w:t>若傳真報名後人員有更新，請來電更正，勿再重複回傳報名表，謝謝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u w:val="double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虱目魚主題館活動組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電話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0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1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amigo@sabafish.com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報名組數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*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二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日期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2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保險用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5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4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齡</w:t>
            </w:r>
          </w:p>
        </w:tc>
        <w:tc>
          <w:tcPr>
            <w:tcW w:w="3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聯絡人</w:t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關係</w:t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XTq1q" TargetMode="External"/><Relationship Id="rId3" Type="http://schemas.openxmlformats.org/officeDocument/2006/relationships/hyperlink" Target="mailto:amigo@sabafish.com" TargetMode="External"/><Relationship Id="rId4" Type="http://schemas.openxmlformats.org/officeDocument/2006/relationships/hyperlink" Target="mailto:amigo@sabafish.com" TargetMode="External"/><Relationship Id="rId5" Type="http://schemas.openxmlformats.org/officeDocument/2006/relationships/hyperlink" Target="mailto:amigo@sabafish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4:00Z</dcterms:created>
  <dc:creator>Customer</dc:creator>
  <dc:description/>
  <cp:keywords/>
  <dc:language>en-US</dc:language>
  <cp:lastModifiedBy>user</cp:lastModifiedBy>
  <cp:lastPrinted>2015-06-09T13:31:00Z</cp:lastPrinted>
  <dcterms:modified xsi:type="dcterms:W3CDTF">2015-06-15T03:54:00Z</dcterms:modified>
  <cp:revision>2</cp:revision>
  <dc:subject/>
  <dc:title>臺南市104年度推動海洋教育親子活動</dc:title>
</cp:coreProperties>
</file>