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595870</wp:posOffset>
                </wp:positionV>
                <wp:extent cx="5031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8.1pt" to="495.15pt,5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00</wp:posOffset>
                </wp:positionV>
                <wp:extent cx="5031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40pt" to="495.15pt,6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641080</wp:posOffset>
                </wp:positionV>
                <wp:extent cx="5031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0.4pt" to="495.15pt,6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8295640</wp:posOffset>
                </wp:positionV>
                <wp:extent cx="615950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認輔教師：</w:t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42"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53.2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認輔教師：</w:t>
                      </w:r>
                      <w:r>
                        <w:rPr>
                          <w:rFonts w:eastAsia="標楷體"/>
                          <w:sz w:val="42"/>
                        </w:rPr>
                        <w:tab/>
                      </w:r>
                      <w:r>
                        <w:rPr>
                          <w:rFonts w:eastAsia="標楷體"/>
                          <w:sz w:val="42"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7762875</wp:posOffset>
                </wp:positionV>
                <wp:extent cx="61595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>
                                <w:rFonts w:eastAsia="標楷體"/>
                                <w:sz w:val="42"/>
                              </w:rPr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學　　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611.2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>
                          <w:rFonts w:eastAsia="標楷體"/>
                          <w:sz w:val="42"/>
                        </w:rPr>
                      </w:pPr>
                      <w:r>
                        <w:rPr>
                          <w:rFonts w:eastAsia="標楷體"/>
                          <w:sz w:val="42"/>
                        </w:rPr>
                        <w:t>學　　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7258685</wp:posOffset>
                </wp:positionV>
                <wp:extent cx="61595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42"/>
                              </w:rPr>
                              <w:t>校　　名：臺南市南安國民小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8.5pt;mso-wrap-distance-left:9.05pt;mso-wrap-distance-right:9.05pt;mso-wrap-distance-top:0pt;mso-wrap-distance-bottom:0pt;margin-top:571.55pt;mso-position-vertical-relative:text;margin-left: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42"/>
                        </w:rPr>
                        <w:t>校　　名：臺南市南安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433070</wp:posOffset>
                </wp:positionV>
                <wp:extent cx="3048635" cy="481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 w:before="120" w:after="0"/>
                              <w:ind w:left="17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年度認輔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7.95pt;mso-wrap-distance-left:9.05pt;mso-wrap-distance-right:9.05pt;mso-wrap-distance-top:0pt;mso-wrap-distance-bottom:0pt;margin-top:34.1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 w:before="120" w:after="0"/>
                        <w:ind w:left="170" w:hanging="0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102</w:t>
                      </w:r>
                      <w:r>
                        <w:rPr>
                          <w:rFonts w:eastAsia="標楷體"/>
                          <w:sz w:val="40"/>
                        </w:rPr>
                        <w:t>學年度認輔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1775460</wp:posOffset>
                </wp:positionV>
                <wp:extent cx="5042535" cy="823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8805" w:leader="none"/>
                              </w:tabs>
                              <w:spacing w:lineRule="atLeast" w:line="0"/>
                              <w:ind w:left="170" w:hanging="0"/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</w:pPr>
                            <w:r>
                              <w:rPr>
                                <w:rFonts w:eastAsia="全真粗黑體;新細明體"/>
                                <w:spacing w:val="30"/>
                                <w:sz w:val="104"/>
                              </w:rPr>
                              <w:t>個別輔導紀錄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64.85pt;mso-wrap-distance-left:9.05pt;mso-wrap-distance-right:9.05pt;mso-wrap-distance-top:0pt;mso-wrap-distance-bottom:0pt;margin-top:139.8pt;mso-position-vertical-relative:text;margin-left: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480"/>
                          <w:tab w:val="left" w:pos="8805" w:leader="none"/>
                        </w:tabs>
                        <w:spacing w:lineRule="atLeast" w:line="0"/>
                        <w:ind w:left="170" w:hanging="0"/>
                        <w:rPr>
                          <w:rFonts w:eastAsia="全真粗黑體;新細明體"/>
                          <w:spacing w:val="30"/>
                          <w:sz w:val="104"/>
                        </w:rPr>
                      </w:pPr>
                      <w:r>
                        <w:rPr>
                          <w:rFonts w:eastAsia="全真粗黑體;新細明體"/>
                          <w:spacing w:val="30"/>
                          <w:sz w:val="104"/>
                        </w:rPr>
                        <w:t>個別輔導紀錄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710"/>
        <w:gridCol w:w="1489"/>
        <w:gridCol w:w="2669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年　　月　　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關係人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者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接案日期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個案源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問題行為概述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個案背景</w:t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家庭結構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校生活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身心特質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408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分析與診斷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輔導策略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特殊記錄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904"/>
        <w:gridCol w:w="5651"/>
      </w:tblGrid>
      <w:tr>
        <w:trPr>
          <w:trHeight w:val="645" w:hRule="atLeas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輔導經過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904"/>
        <w:gridCol w:w="5651"/>
      </w:tblGrid>
      <w:tr>
        <w:trPr>
          <w:trHeight w:val="645" w:hRule="atLeas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輔導經過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904"/>
        <w:gridCol w:w="5651"/>
      </w:tblGrid>
      <w:tr>
        <w:trPr>
          <w:trHeight w:val="645" w:hRule="atLeas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輔導經過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904"/>
        <w:gridCol w:w="5651"/>
      </w:tblGrid>
      <w:tr>
        <w:trPr>
          <w:trHeight w:val="645" w:hRule="atLeas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輔導經過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4"/>
        <w:gridCol w:w="904"/>
        <w:gridCol w:w="5651"/>
      </w:tblGrid>
      <w:tr>
        <w:trPr>
          <w:trHeight w:val="645" w:hRule="atLeast"/>
          <w:cantSplit w:val="true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輔導經過（輔導方式欄請填代碼　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晤談　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　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訪或　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其他）</w:t>
            </w:r>
          </w:p>
        </w:tc>
      </w:tr>
      <w:tr>
        <w:trPr>
          <w:trHeight w:val="645" w:hRule="atLeast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　　　　導　　　　紀　　　　要</w:t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51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585" w:hRule="atLeast"/>
          <w:cantSplit w:val="true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輔導結果：</w:t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檢討與建議：</w:t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文"/>
    <w:basedOn w:val="Normal"/>
    <w:qFormat/>
    <w:pPr>
      <w:snapToGrid w:val="false"/>
      <w:spacing w:lineRule="exact" w:line="2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0:00Z</dcterms:created>
  <dc:creator>sukh</dc:creator>
  <dc:description/>
  <cp:keywords/>
  <dc:language>en-US</dc:language>
  <cp:lastModifiedBy>user</cp:lastModifiedBy>
  <dcterms:modified xsi:type="dcterms:W3CDTF">2013-09-23T01:10:00Z</dcterms:modified>
  <cp:revision>2</cp:revision>
  <dc:subject/>
  <dc:title/>
</cp:coreProperties>
</file>