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超研澤粗行楷;Arial Unicode MS" w:hAnsi="超研澤粗行楷;Arial Unicode MS" w:eastAsia="超研澤粗行楷;Arial Unicode MS"/>
          <w:b/>
          <w:b/>
          <w:sz w:val="72"/>
          <w:szCs w:val="72"/>
        </w:rPr>
      </w:pPr>
      <w:r>
        <w:rPr>
          <w:rFonts w:ascii="超研澤粗行楷;Arial Unicode MS" w:hAnsi="超研澤粗行楷;Arial Unicode MS" w:eastAsia="超研澤粗行楷;Arial Unicode MS"/>
          <w:b/>
          <w:sz w:val="72"/>
          <w:szCs w:val="72"/>
        </w:rPr>
        <w:t>南安國小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超研澤粗行楷;Arial Unicode MS" w:hAnsi="超研澤粗行楷;Arial Unicode MS" w:eastAsia="超研澤粗行楷;Arial Unicode MS"/>
          <w:b/>
          <w:sz w:val="72"/>
          <w:szCs w:val="72"/>
        </w:rPr>
        <w:t>一零三學年度校內語文競賽成績</w:t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朗讀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名：凃佩妤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名：王少榆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閩南語朗讀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名： 陳筱蒨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名： 周佑恩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column"/>
      </w:r>
      <w:r>
        <w:rPr>
          <w:rFonts w:ascii="標楷體" w:hAnsi="標楷體" w:cs="標楷體" w:eastAsia="標楷體"/>
          <w:b/>
          <w:sz w:val="52"/>
          <w:szCs w:val="52"/>
        </w:rPr>
        <w:t>字音字形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名：蘇玫蓁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名：王永凱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作文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名：王薰萍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名：王若珊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三名：石旻昕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英語朗讀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名：王景賢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名：黃巧欣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9:00Z</dcterms:created>
  <dc:creator>NAES</dc:creator>
  <dc:description/>
  <cp:keywords/>
  <dc:language>en-US</dc:language>
  <cp:lastModifiedBy>hippo</cp:lastModifiedBy>
  <cp:lastPrinted>2011-03-11T12:22:00Z</cp:lastPrinted>
  <dcterms:modified xsi:type="dcterms:W3CDTF">2015-04-30T00:22:00Z</dcterms:modified>
  <cp:revision>22</cp:revision>
  <dc:subject/>
  <dc:title>南安國小</dc:title>
</cp:coreProperties>
</file>